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pacing w:val="-14"/>
          <w:sz w:val="44"/>
          <w:szCs w:val="44"/>
        </w:rPr>
        <w:t>湖北文理学院校园维修维护物业管理规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校园维修维护物业管理，创造良好生活环境，保障师生生活权益，结合学校实际，经研究制定本办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凡学校范围内进行的维修维护等工作均适用此规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承担学校维修维护项目的企业，应按项目费用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交纳物业保证金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物业保证金主要用于对校园设施完好、建筑垃圾处理、施工人员遵从学校管理等事项的监督和管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对未交纳物业保证金的施工，后勤集团将予以制止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施工结束，后勤集团对施工活动现场物业状况验收合格后将退还物业保证金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对施工过程中不予配合，或造成校园设施损坏的，垃圾清理不及时的，除限期整改外，扣除一定的物业保证金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本办法自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执行，解释权归湖北文理学院后勤集团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right="1529" w:firstLine="4499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办公室  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39:00Z</dcterms:created>
  <dc:creator>微软用户</dc:creator>
  <dc:description/>
  <cp:keywords/>
  <dc:language>en-US</dc:language>
  <cp:lastModifiedBy>微软用户</cp:lastModifiedBy>
  <cp:lastPrinted>2015-03-17T11:05:00Z</cp:lastPrinted>
  <dcterms:modified xsi:type="dcterms:W3CDTF">2015-03-17T03:05:00Z</dcterms:modified>
  <cp:revision>85</cp:revision>
  <dc:subject/>
  <dc:title>后政发[2013] 8号</dc:title>
</cp:coreProperties>
</file>