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关于印发《服务师生“四必”制度》等文件的通  知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服务师生“四必”制度》、《处领导值周制度》已经处长办公会研究同意，现予印发，请认真贯彻执行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服务师生“四必”制度》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处领导值周制度》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0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四月二十九日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服务师生“四必”制度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让学生享有更好的教育、让师生享受更优的服务，秉承“服务至诚，创新发展”的工作理念，切实转变工作作风，提高工作效能，提升服务保障能力，经研究决定在本单位内推行服务师生“四必”制度，即“</w:t>
      </w:r>
      <w:r>
        <w:rPr>
          <w:rFonts w:ascii="仿宋_GB2312" w:hAnsi="仿宋_GB2312" w:cs="楷体_GB2312" w:eastAsia="仿宋_GB2312"/>
          <w:sz w:val="32"/>
          <w:szCs w:val="32"/>
        </w:rPr>
        <w:t>有访必接、有诉必复、有求必应、有错必纠”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内容及要求</w:t>
      </w:r>
    </w:p>
    <w:p>
      <w:pPr>
        <w:pStyle w:val="Normal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有访必接。对服务对象来访要热情接待，对服务对象通过各种渠道反映的各类问题必须有记载、有落实、有跟踪、有回复，坚持首接负责制及限时办结制，不断增强后勤服务意识，提高工作效率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有诉必复。对服务对象的各种诉求要认真调研，及时妥善的处理，一般问题当日予以答复，复杂问题在处理过程中通过电话、网络、书面等形式将进展情况定时予以反馈回复。要</w:t>
      </w:r>
      <w:r>
        <w:rPr>
          <w:rFonts w:ascii="仿宋_GB2312" w:hAnsi="仿宋_GB2312" w:eastAsia="仿宋_GB2312"/>
          <w:sz w:val="32"/>
          <w:szCs w:val="32"/>
        </w:rPr>
        <w:t>强化“后勤无小事、师生无小事”的观念，切实转变思想，提高认识，增强服务意识，提升服务保障质量。</w:t>
      </w:r>
    </w:p>
    <w:p>
      <w:pPr>
        <w:pStyle w:val="Normal"/>
        <w:ind w:firstLine="645"/>
        <w:rPr/>
      </w:pP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有求必应。对服务对象反映的各种问题，遇到的各种困难，要及时伸出援手，予以帮助和解决。属职责范围内的，及时研究解决；责任范围外的，及时联系相关部门，想法设法推动解决。</w:t>
      </w:r>
    </w:p>
    <w:p>
      <w:pPr>
        <w:pStyle w:val="Normal"/>
        <w:ind w:firstLine="645"/>
        <w:rPr/>
      </w:pP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、有错必纠。对工作中出现的失误和差错，要通过工作问责机制，追查问题及事故相关责任人，要敢于面对错误，及时纠正，不断完善相关制度，优化工作流程，提高工作效率。</w:t>
      </w:r>
    </w:p>
    <w:p>
      <w:pPr>
        <w:pStyle w:val="Normal"/>
        <w:widowControl/>
        <w:shd w:fill="FFFFFF" w:val="clear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保障措施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室负责汇总师生来访及诉求信息，及时分解至相关科室组织落实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质量监控科负责督办相关科室完成师生反映问题的反馈及落实，并根据学校首接负责制和限时办结制，后勤与基建处工作考核细则等，定期对各科室工作予以考核公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畅通监督电话、投诉信箱、网络留言、信访接待等诉求渠道，加强信息公开，增强工作透明度，自觉接受全院师生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Readerwordlayerreaderwords19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处领导值周制度</w:t>
      </w:r>
    </w:p>
    <w:p>
      <w:pPr>
        <w:pStyle w:val="Readerwordlayerreaderwords16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后勤与基建处与全校师生的密切联系，及时发现和了解师生学习、生活及工作上的困难和问题，有效应对突发事件，提高后勤服务保障能力，经研究，决定实行处领导班子成员轮流值周制度。现将有关规定如下：</w:t>
      </w:r>
    </w:p>
    <w:p>
      <w:pPr>
        <w:pStyle w:val="Readerwordlayerreaderwords16"/>
        <w:shd w:fill="FFFFFF" w:val="clear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实行处领导带班、职能科室负责人轮流值周制。值周时间（不含法定节假日）为每周星期一至星期五非上班时间及周六、周日全天。  </w:t>
      </w:r>
    </w:p>
    <w:p>
      <w:pPr>
        <w:pStyle w:val="Readerwordlayerreaderwords16"/>
        <w:shd w:fill="FFFFFF" w:val="clear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值周的职责和要求：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（下班推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到校上班；每天须巡查校园一次，深入学校各单位、深入学生，深入校园每个角落，认真察看教室、实验室、食堂、学生公寓、图书馆、运动场、家属区及学校周边环境情况，发现校园安全及其他问题及时协调解决；妥善应对突发事件，认真填写值周日志并做好交接工作；定期将值周情况在处工作例会通报，必要时将有关情况报告处长或相关校领导；必须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及时掌握学校动态，随时准备应对突发情况。</w:t>
      </w:r>
    </w:p>
    <w:p>
      <w:pPr>
        <w:pStyle w:val="Readerwordlayerreaderwords16"/>
        <w:shd w:fill="FFFFFF" w:val="clear"/>
        <w:spacing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三、值周处领导有权召集相关科室负责人召开现场办公会或协调会，协调处理突发问题。当处主要领导出差不在学校时，负责协调全处有关工作。</w:t>
      </w:r>
    </w:p>
    <w:p>
      <w:pPr>
        <w:pStyle w:val="Readerwordlayerreaderwords16"/>
        <w:shd w:fill="FFFFFF" w:val="clear"/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值周工作人员信息应在处网站公布。</w:t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0:00Z</dcterms:created>
  <dc:creator>微软用户</dc:creator>
  <dc:description/>
  <cp:keywords/>
  <dc:language>en-US</dc:language>
  <cp:lastModifiedBy>微软用户</cp:lastModifiedBy>
  <cp:lastPrinted>2013-11-15T14:54:00Z</cp:lastPrinted>
  <dcterms:modified xsi:type="dcterms:W3CDTF">2014-04-30T00:31:00Z</dcterms:modified>
  <cp:revision>38</cp:revision>
  <dc:subject/>
  <dc:title>后政发[2013] 8号</dc:title>
</cp:coreProperties>
</file>