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份各部门工作安排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3005"/>
        <w:gridCol w:w="1432"/>
        <w:gridCol w:w="1554"/>
        <w:gridCol w:w="1911"/>
        <w:gridCol w:w="1329"/>
        <w:gridCol w:w="1911"/>
        <w:gridCol w:w="1549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心部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进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日常管理考核办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华东、曾红、台换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汇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华东、曾红、张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会议记录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换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“后勤服务受理”工作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换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“三育人”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、向珊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撰写“十三五”规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华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商贸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场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理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床上用品的抽检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产品质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北区凤雏食堂超市的交接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Style w:val="Font71"/>
              </w:rPr>
              <w:t>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雏食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经营，增加创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北区</w:t>
            </w:r>
            <w:r>
              <w:rPr>
                <w:rStyle w:val="Font61"/>
              </w:rPr>
              <w:t>19</w:t>
            </w:r>
            <w:r>
              <w:rPr>
                <w:rStyle w:val="Font71"/>
              </w:rPr>
              <w:t>栋学生公寓的招商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5</w:t>
            </w:r>
            <w:r>
              <w:rPr>
                <w:rStyle w:val="Font71"/>
              </w:rPr>
              <w:t>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区</w:t>
            </w:r>
            <w:r>
              <w:rPr>
                <w:rStyle w:val="Font61"/>
              </w:rPr>
              <w:t>19</w:t>
            </w:r>
            <w:r>
              <w:rPr>
                <w:rStyle w:val="Font71"/>
              </w:rPr>
              <w:t>栋公寓楼一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新项目，满足学生需求，增加创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北区物流及驾校的整合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20</w:t>
            </w:r>
            <w:r>
              <w:rPr>
                <w:rStyle w:val="Font71"/>
              </w:rPr>
              <w:t>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天福超市的交接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0</w:t>
            </w:r>
            <w:r>
              <w:rPr>
                <w:rStyle w:val="Font71"/>
              </w:rPr>
              <w:t>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天天福超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　　　化　　　公　　　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布局两个经营场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1-8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新华书店、天天福超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布局场所，调整补充货源，做好货物促销宣传工作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新华书店、天天福超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期跟踪校服、军训服的把关工作（实地查看不低于两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暑假期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地查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服装的质量及生产进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公司办公经营场所及超市经营场所的管理事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新华书店、天天福超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正式经济目标责任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公务礼品和办公用品宣传画册定稿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　　　园　　　管　　　理　　　中　　　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定校园物业及绿化续签合同报集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促物业公司做好本阶段教学用房的零星维修工作，配合做好维修改造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物业保障工作、重点做好办公楼、教学楼、图书馆等重点区域保洁及保障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卫生区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化养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校园所有化粪池的清掏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学期通勤车运行方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实际情况，制定运行方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生活垃圾清运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协议签订及确定队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楼、图书馆单体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436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确定项目人选、项目管理模式、签订协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　　公寓　　物业　　管理　　中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北校区“二进”公寓项目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3-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水管的改造协调配合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5-8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区学生公寓楼栋的纱窗安装工程的协调配合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5-8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办公室、休息室的改造协调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5-8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公寓一楼商铺改造的协调配合工作及二楼值班室的改造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公寓物业合同的签订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四栋楼自管的接收准备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员工人员聘用及培训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查物业公司履行合同中的各项条款规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3-8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饮　　　食　　　管　　　理　　　中　　　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假期档口招商、人员招聘工作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新学期顺利开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员工培训、食堂员工培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20-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宗物资招商考察以及合同签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20-8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做好天然气改造及厨具购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20-8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岗位竞聘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假期在校学生和国培生的就餐服务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雏园餐厅、致远食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讨提升服务质量和水平的方法和措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好本阶段值班，确保学校招生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11-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、机汽学院安装空调专线，维修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寓供水管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全校高低位蓄水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南区电力增容方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11-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美术学院、音乐学院、体育学院、物电学院、大英部等实验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8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部分岗位员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9:00Z</dcterms:created>
  <dc:creator>微软用户</dc:creator>
  <dc:description/>
  <cp:keywords/>
  <dc:language>en-US</dc:language>
  <cp:lastModifiedBy>微软用户</cp:lastModifiedBy>
  <dcterms:modified xsi:type="dcterms:W3CDTF">2015-09-29T06:30:00Z</dcterms:modified>
  <cp:revision>2</cp:revision>
  <dc:subject/>
  <dc:title/>
</cp:coreProperties>
</file>