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党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b/>
          <w:b/>
          <w:spacing w:val="-14"/>
          <w:sz w:val="44"/>
          <w:szCs w:val="44"/>
        </w:rPr>
      </w:pPr>
      <w:r>
        <w:rPr>
          <w:b/>
          <w:spacing w:val="-14"/>
          <w:sz w:val="44"/>
          <w:szCs w:val="44"/>
        </w:rPr>
        <w:t>后勤集团</w:t>
      </w:r>
      <w:r>
        <w:rPr>
          <w:rFonts w:ascii="宋体;SimSun" w:hAnsi="宋体;SimSun" w:cs="宋体;SimSun"/>
          <w:b/>
          <w:spacing w:val="-14"/>
          <w:sz w:val="44"/>
          <w:szCs w:val="44"/>
        </w:rPr>
        <w:t>“</w:t>
      </w:r>
      <w:r>
        <w:rPr>
          <w:b/>
          <w:spacing w:val="-14"/>
          <w:sz w:val="44"/>
          <w:szCs w:val="44"/>
        </w:rPr>
        <w:t>优质服务月</w:t>
      </w:r>
      <w:r>
        <w:rPr>
          <w:rFonts w:ascii="宋体;SimSun" w:hAnsi="宋体;SimSun" w:cs="宋体;SimSun"/>
          <w:b/>
          <w:spacing w:val="-14"/>
          <w:sz w:val="44"/>
          <w:szCs w:val="44"/>
        </w:rPr>
        <w:t>”</w:t>
      </w:r>
      <w:r>
        <w:rPr>
          <w:b/>
          <w:spacing w:val="-14"/>
          <w:sz w:val="44"/>
          <w:szCs w:val="44"/>
        </w:rPr>
        <w:t>活动实施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集团员工的服务意识，努力践行“至诚服务，创新发展”的后勤服务理念，提升后勤管理水平与服务质量，后勤集团拟定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开展“优质服务月”活动。</w:t>
      </w:r>
    </w:p>
    <w:p>
      <w:pPr>
        <w:pStyle w:val="Normal"/>
        <w:spacing w:lineRule="exact" w:line="56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贯彻党的十八大及学校党代会精神，认真对照“严以修身、严以用权、严以律已，谋事要实、创业要实、做人要实”要求，坚持思想提升与行动落实相结合的原则，彻底转变员工思想观念，坚持用思想指导行动，用活动促思想提升。</w:t>
      </w:r>
    </w:p>
    <w:p>
      <w:pPr>
        <w:pStyle w:val="Normal"/>
        <w:spacing w:lineRule="exact" w:line="56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提升服务质量，共建美好家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内强素质，外树形象，办师生满意后勤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活动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优质服务月活动，以“至诚服务，师生满意”为宗旨，以加强员工职业道德教育为基础，以开展形式多样的服务活动为载体，以增强岗位责任意识、转变服务态度、提升服务质量、增强保障能力为目的，以强化员工个人履职及部门尽责为抓手，深入挖掘并不断破解后勤服务中存在的各项问题，逐步实现服务管理规范化、服务质量精细化、服务保障常态化，努力让师生享有更好的服务，真正惠及师生。</w:t>
      </w:r>
    </w:p>
    <w:p>
      <w:pPr>
        <w:pStyle w:val="Normal"/>
        <w:spacing w:lineRule="exact" w:line="56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四、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团成立“优质服务月”活动领导小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  长：刘先和、罗华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曹祖郁、刘忠东、陈明均、赵基红、冯华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  员：集团各中心负责人、学生会相关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办公室设在集团办公室。</w:t>
      </w:r>
    </w:p>
    <w:p>
      <w:pPr>
        <w:pStyle w:val="Normal"/>
        <w:spacing w:lineRule="exact" w:line="56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五、活动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开展后勤接待日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活动内容：开展后勤服务接待日活动，拉近与服务对象的距离，及时了解师生反映的各类后勤服务中存在的问题，要求集团分管领导、各部门负责人、各物业公司负责人、各食堂负责人及相关人员按时到场，针对师生聚焦的热点、难点问题，现场解答师生疑问，收集师生反映的问题及遇到的困难，及时落实并向师生反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活动地点：北区学生公寓</w:t>
      </w:r>
      <w:r>
        <w:rPr>
          <w:rFonts w:eastAsia="仿宋_GB2312" w:cs="仿宋_GB2312" w:ascii="仿宋_GB2312" w:hAnsi="仿宋_GB2312"/>
          <w:sz w:val="32"/>
          <w:szCs w:val="32"/>
        </w:rPr>
        <w:t>14#</w:t>
      </w:r>
      <w:r>
        <w:rPr>
          <w:rFonts w:ascii="仿宋_GB2312" w:hAnsi="仿宋_GB2312" w:cs="仿宋_GB2312" w:eastAsia="仿宋_GB2312"/>
          <w:sz w:val="32"/>
          <w:szCs w:val="32"/>
        </w:rPr>
        <w:t>楼东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活动时间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1:00—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开展“优质服务系列讨论”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部门员工研讨会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根据后勤接待日收集的意见和建议，对照部门岗位职责，组织开展“至诚服务”大讨论，要求所有员工认真对照岗位职责，结合个人工作实际，围绕“我能为集团做什么？”、“优质服务月我该怎么做？”这一主题，并结合后勤接待日师生反映的焦点、热点问题进行深入讨论和交流，对个人、部门及集团在服务过程中存在的难点问题提出解决办法，研讨制定本部门便民服务周活动方案。原则上分管领导参加部门讨论活动，各部门做好记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三服务一立功”研讨会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支部组织开展党员群众座谈会，要求全体党员根据后勤接待日收集的意见和建议，对照“三服务一立功”主题实践活动的要求，如何充分发挥党员先锋模范作用，结合自身的工作实际开展交流与讨论，质量监控部全程参与。具体安排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第一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分管领导负责召集校园管理中心、工程维修及水电中心、绿化中心召开党员群众座谈会，邀请各二级学院办公室主任参加，倾听服务对象意见，共同展开研讨寻求解决办法，进一步完善部门活动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召集人：曹祖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第二小组</w:t>
      </w:r>
    </w:p>
    <w:p>
      <w:pPr>
        <w:pStyle w:val="Normal"/>
        <w:spacing w:lineRule="exact" w:line="560"/>
        <w:ind w:firstLine="7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分管领导负责召集饮食管理中心、学生公寓管理中心、商贸与市场管理中心、文化公司召开党员群众座谈会，邀请校学生会及部分学生代表参加，针对学生反映的涉及食宿行等问题现场研讨提出解决办法，并完善部门活动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召集人：刘忠东、赵基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第三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分管领导召集办公室、财务部，并邀请集团部分一线党员、员工参加召开党员群众座谈会，倾听基层职工的心声，对集团目前存在的问题提出意见和建议，并开展讨论，完善部门活动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召集人：陈明均、冯华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“三严三实”专题交流会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－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认真梳理各方意见，制定详细的整改措施提交会议。部门内无法解决或需相关部门协调解决的问题提交会议研讨，共同探讨解决方案，提出整改意见。与会人员结合岗位职责，就“三严三实”专题教育开展以来，好的经验与做法、取得哪些成果、有待进一步整改的问题展开交流。集团党委委员及中层干部参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部门整改落实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根据讨论情况，制定详细的整改措施，明确责任人及时间节点，认真组织整改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集团检查验收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领导小组对各部门整改情况进行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开展各项服务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优质服务月活动为契机，结合各部门业务范围组织开展形式多样的服务惠生活动，责任单位根据活动安排拟定具体活动方案并负责组织实施。具体活动安排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开通“湖北文理学院微后勤”公众服务平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内容：开通“湖北文理学院微后勤”服务平台，建立在网上报修、服务、投诉、反馈等信息化管理模式，畅通服务渠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后勤安全大排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内容：结合各部门工作性质，组织开展内部服务安全大检查，对涉及后勤服务的水电安全、饮食安全、校园安全、消防安全、生产安全等展开冬季安全大排查，消除服务安全隐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各部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优质服务窗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内容：各服务窗口开展文明服务、微笑服务、优质服务评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饮食管理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师生携手“共建美好家园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内容：自行选取某一区域，与师生共同创建良好学习生活环境，要求做到卫生无死角，物品摆放有序，环境整洁清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学生公寓管理中心、校园管理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生活服务大提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内容：在学生公寓区安放微波炉，方便师生使用。对各楼栋在用电吹风进行全面检查，更换损坏或老化电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学生公寓管理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师生互动，开展“我为你投一票”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内容：设置投票箱，接受师生监督与投诉，并组织开展服务评比活动，邀请师生作为评委直接参与评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饮食服务中心、学生公寓管理中心、校园管理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“校园服务我参与、我监督”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内容：在校园各大型服务区域（如各食堂、公寓区、教学楼等学生生活学习密集区）设置后勤服务意见箱，接受全校师生的监督与管理，针对涉及师生食、宿、用、行等各方面服务环节存在的问题和意见全面邀请师生参与监管，集团统一收集并负责落实解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质量监控部牵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便民服务周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－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根据相关意见或建议，结合本部门业务范围推出形式多样的优惠便民活动，制定详细活动方案报办公室，在便民服务周组织实施。</w:t>
      </w:r>
    </w:p>
    <w:p>
      <w:pPr>
        <w:pStyle w:val="Normal"/>
        <w:spacing w:lineRule="exact" w:line="56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六、活动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高度重视，认真落实。各部门要高度重视，认真组织实施，切实保障此次讨论见成效，活动有效果，工作有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突出主题，抓住重点。各部门要以“优质服务月”活动为契机，提升员工职业道德修养和业务素养，完善内部岗位职责和部门工作职责，规范管理程序，强化精细化管理，提升部门综合保障实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严密组织，注重实效。各部门结合各自的特点，组织员工积极参加“优质服务月”活动，做到活动有方案，实施有效果，过程有记载，服务全覆盖、工作无死角，切实提高管理水平和服务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加强宣传，营造氛围。各部门必须认真做好“优质服务月”活动的宣传工作，对活动的进程和结果及时反馈，充分利用后勤网站、橱窗、广播等媒体对“优质服务月”活动进行宣传，让师生员工更多的了解后勤工作，增进对后勤工作的理解和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质量监控部加强对服务项目的监控力度，尤其是对整改措施的落实加大督办力度，对连续出现问题的环节加大处罚力度。各监管部门要对服务单位加强监督管理，对违反合同约定的加大处罚力度。</w:t>
      </w:r>
    </w:p>
    <w:p>
      <w:pPr>
        <w:pStyle w:val="Normal"/>
        <w:spacing w:lineRule="exact" w:line="56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七、评比表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勤集团在活动月结束后进行总结评比，召开表彰大会。活动评选出先进班组、服务标兵、文明服务之星 、后勤服务创新项目等。时间安排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前各部门上报总结材料，申报相应先进单位或个人，并提交申报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下旬活动领导小组组织评审，确定先进单位和先进个人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召开总结表彰大会并启动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“质量建设年”。</w:t>
      </w:r>
    </w:p>
    <w:p>
      <w:pPr>
        <w:pStyle w:val="Normal"/>
        <w:spacing w:lineRule="exact" w:line="560"/>
        <w:ind w:firstLine="7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湖北文理学院后勤集团委员会</w:t>
      </w:r>
    </w:p>
    <w:p>
      <w:pPr>
        <w:pStyle w:val="Normal"/>
        <w:spacing w:lineRule="exact" w:line="560"/>
        <w:ind w:firstLine="7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>湖北文理学院后勤集团办公室  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2:31:00Z</dcterms:created>
  <dc:creator>微软用户</dc:creator>
  <dc:description/>
  <cp:keywords/>
  <dc:language>en-US</dc:language>
  <cp:lastModifiedBy>微软用户</cp:lastModifiedBy>
  <cp:lastPrinted>2015-11-17T16:47:00Z</cp:lastPrinted>
  <dcterms:modified xsi:type="dcterms:W3CDTF">2015-11-17T08:49:00Z</dcterms:modified>
  <cp:revision>55</cp:revision>
  <dc:subject/>
  <dc:title>后党发[2013] 3号</dc:title>
</cp:coreProperties>
</file>