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处各科室工作总结和工作计划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第十二周总结和第十三周计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上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总整理办公室工作台账，按模块填充支撑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加强干部培训，全面提升后勤干部素质；②建立健全各项规章制度，强化目标考核管理；③创新人事及工资分配制度，实现了“三个打破”；④多措并举，全面提升后勤服务质量和水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了工作制度牌，下周安装。校园指示牌已实地查看，正在进行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部分账目的清理及报账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总整理并上报后勤与基建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重点工作完成情况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工作计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做好办公室台账的内容充实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账目审签及报账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做好网站建设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饮食管理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日、周检查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流动红旗挂旗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“食堂食品卫生安全知识讲座”省高校后勤网报道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预考核台帐准备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职业技术学院后勤集团交流学习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日、周检查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师生食堂满意率调查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食堂月卫生大检查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预考核台帐整理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督促各餐饮公司进行员工培训工作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水电科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周工作总结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对照学校目标管理考核指标，完成了与考核工作，并撰写了自评报告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继续对水网管道进行防冻保暖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维修了水井房处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加压泵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检查了心理健康教育中心供电线路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疏理了</w:t>
      </w:r>
      <w:r>
        <w:rPr>
          <w:rFonts w:eastAsia="仿宋_GB2312" w:ascii="仿宋_GB2312" w:hAnsi="仿宋_GB2312"/>
          <w:bCs/>
          <w:sz w:val="32"/>
          <w:szCs w:val="32"/>
        </w:rPr>
        <w:t>609</w:t>
      </w:r>
      <w:r>
        <w:rPr>
          <w:rFonts w:ascii="仿宋_GB2312" w:hAnsi="仿宋_GB2312" w:eastAsia="仿宋_GB2312"/>
          <w:bCs/>
          <w:sz w:val="32"/>
          <w:szCs w:val="32"/>
        </w:rPr>
        <w:t>出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栋住户水电表数据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完成了其他小型维修工作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工作计划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继续对水网管道进行防冻保暖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对学校心理健康教育中心线路进行调整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对</w:t>
      </w:r>
      <w:r>
        <w:rPr>
          <w:rFonts w:eastAsia="仿宋_GB2312" w:ascii="仿宋_GB2312" w:hAnsi="仿宋_GB2312"/>
          <w:bCs/>
          <w:sz w:val="32"/>
          <w:szCs w:val="32"/>
        </w:rPr>
        <w:t>609</w:t>
      </w:r>
      <w:r>
        <w:rPr>
          <w:rFonts w:ascii="仿宋_GB2312" w:hAnsi="仿宋_GB2312" w:eastAsia="仿宋_GB2312"/>
          <w:bCs/>
          <w:sz w:val="32"/>
          <w:szCs w:val="32"/>
        </w:rPr>
        <w:t>出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、栋住户抄表，并落实回收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根据后勤处要求，继续完善目标管理预考核工作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对全校水电管线进行巡查；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完成了其他报修工作及交办的其他工作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监管科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周工作总结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树木刷白防虫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物业绿化保洁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卫“六小”行业培训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创卫督办通报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清理了卫生死角建筑垃圾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补植死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维修多媒体防盗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物资材料管理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支付工程款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还没有完成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进行中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依据计划，及时做好了材料供应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协助招标办，组织新一轮水、电材料供应商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继续支付工程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材料供应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协助做好水电材料费报销（</w:t>
      </w:r>
      <w:r>
        <w:rPr>
          <w:rFonts w:eastAsia="仿宋_GB2312" w:ascii="仿宋_GB2312" w:hAnsi="仿宋_GB2312"/>
          <w:bCs/>
          <w:sz w:val="32"/>
          <w:szCs w:val="32"/>
        </w:rPr>
        <w:t>9-10</w:t>
      </w:r>
      <w:r>
        <w:rPr>
          <w:rFonts w:ascii="仿宋_GB2312" w:hAnsi="仿宋_GB2312" w:eastAsia="仿宋_GB2312"/>
          <w:bCs/>
          <w:sz w:val="32"/>
          <w:szCs w:val="32"/>
        </w:rPr>
        <w:t>月水材料费</w:t>
      </w:r>
      <w:r>
        <w:rPr>
          <w:rFonts w:eastAsia="仿宋_GB2312" w:ascii="仿宋_GB2312" w:hAnsi="仿宋_GB2312"/>
          <w:bCs/>
          <w:sz w:val="32"/>
          <w:szCs w:val="32"/>
        </w:rPr>
        <w:t>45723</w:t>
      </w:r>
      <w:r>
        <w:rPr>
          <w:rFonts w:ascii="仿宋_GB2312" w:hAnsi="仿宋_GB2312" w:eastAsia="仿宋_GB2312"/>
          <w:bCs/>
          <w:sz w:val="32"/>
          <w:szCs w:val="32"/>
        </w:rPr>
        <w:t>元、电材料费</w:t>
      </w:r>
      <w:r>
        <w:rPr>
          <w:rFonts w:eastAsia="仿宋_GB2312" w:ascii="仿宋_GB2312" w:hAnsi="仿宋_GB2312"/>
          <w:bCs/>
          <w:sz w:val="32"/>
          <w:szCs w:val="32"/>
        </w:rPr>
        <w:t>6764</w:t>
      </w:r>
      <w:r>
        <w:rPr>
          <w:rFonts w:ascii="仿宋_GB2312" w:hAnsi="仿宋_GB2312" w:eastAsia="仿宋_GB2312"/>
          <w:bCs/>
          <w:sz w:val="32"/>
          <w:szCs w:val="32"/>
        </w:rPr>
        <w:t>元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协助招标办，水电材料供应商报名组织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起草《水电材料定点商家供货协议》，审签走程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维修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作了一批人行道水沟、阀门井盖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维修了</w:t>
      </w:r>
      <w:r>
        <w:rPr>
          <w:rFonts w:eastAsia="仿宋_GB2312" w:ascii="仿宋_GB2312" w:hAnsi="仿宋_GB2312"/>
          <w:sz w:val="32"/>
          <w:szCs w:val="32"/>
        </w:rPr>
        <w:t>19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房卫生间漏水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监控科一起考察了维修花房的维修队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纪委、审计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维修、改造项目进行现场逐一察看，没有发现质量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2010——2012</w:t>
      </w:r>
      <w:r>
        <w:rPr>
          <w:rFonts w:ascii="仿宋_GB2312" w:hAnsi="仿宋_GB2312" w:eastAsia="仿宋_GB2312"/>
          <w:sz w:val="32"/>
          <w:szCs w:val="32"/>
        </w:rPr>
        <w:t>年维修改造合同进行了清理、登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文学院、建工学院、机汽学院、花房等开工项目进行现场管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改造工科楼后排水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改造三顾苑食堂室外排水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把缺失盖板补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经营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酒签字做好结算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区及北区门面房环境卫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水电科收建行、交通银行等门面房水电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派送公务用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城管要求，继续做好“创卫”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校内广告横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清理合同，及未签收合同的收缴工作，做好年终报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“公务用酒”的结算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房产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利用中午、晚上时间对学校租用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房屋进行摸底，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套：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美术学院老师住，其余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套全是万桥公司、（金色食堂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栋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套：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套，机械系休息室一套，鑫鑫职工住一套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套（万桥、翠园食堂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套：其中一套物业、另一套据说是学生住；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套住的有万桥公司、主要是风雏、翠园员工；另外未见到住户，已在门上贴有通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栋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套：其中空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、未交一套（杂物）、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房（空房）；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目前属本人居住，其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套房都已出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是去年由人事处分配的人才用房：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套房、面积</w:t>
      </w: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；其中空一套（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室）、一套收不到房租、水电费（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室）；已查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套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）出租给学生住；有一套（</w:t>
      </w: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室）是其表妹在住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套房目前无回音（已贴通知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审计已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栋房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草拟清房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清房方案对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房屋进行清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隆中校区空房摸底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、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；通过发通知张贴在门锁上的形式，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日内无人联系，确信无人住的，准备换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质量监控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了“关于机汽学院实验室地坪油漆及隔断工程”的组织招标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了《后勤处年度工作考核办法》的起草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对各科室重点项目工作台帐的清收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了督促各科室召开了工作例会，并检查了各科室人员的会议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对草拟的《后勤处年度工作考核办法》在全处广泛征求意见，完成初次修改工作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各科室交来的重点工作台账进行检查和指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对各科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综合工作情况的检查和考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5:00Z</dcterms:created>
  <dc:creator>微软中国</dc:creator>
  <dc:description/>
  <cp:keywords/>
  <dc:language>en-US</dc:language>
  <cp:lastModifiedBy>微软用户</cp:lastModifiedBy>
  <cp:lastPrinted>2013-11-25T15:39:00Z</cp:lastPrinted>
  <dcterms:modified xsi:type="dcterms:W3CDTF">2013-11-26T01:45:00Z</dcterms:modified>
  <cp:revision>16</cp:revision>
  <dc:subject/>
  <dc:title>后勤处各科室工作总结和工作计划</dc:title>
</cp:coreProperties>
</file>