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春季开学初各项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工作安排，新学期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正式上课。为保障教学、工作和生活秩序，确保新学期平稳顺利开学，现就有关工作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学期、新形象、新后勤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思考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学生享受更好的教育，后勤怎么做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开学初工作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开（食堂开伙、教室开门、市场开市）、四通（通电、通水、通路、通车）、一供暖（办公楼空调）、一美化（地面清洁，学校大门、办公楼、卧龙雕塑花卉摆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餐饮供应工作。所有食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全部正常营业，所有开水房、澡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中午恢复正常供应工作，特别是做好教工食堂的保障工作。做到保证质量，保障供应，保证安全，稳定价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教室开放工作。做好办公楼、实验室和教学楼的清洗，教室清扫、座椅维修工作，为师生提供卫生清洁的学习工作场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市场开市工作。督促、检查各超市等服务场所的服务工作，稳定价格，保障供应，注重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水电保障工作。做好地下管道、地面管网、空中线网的检查维修工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所有教学、工作、生活场所保障水电供应。关注老区变压器负荷问题，做好负荷调整预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通勤车保障工作。落实通勤车的数量、时间和线路，做好通勤保障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校园道路巡查工作。做好道路积雪、倒木、地沟等的清理工作，确保道路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办公楼供暖工作。联系检修公司对办公楼空调、学校电梯进行检修，提供检修情况材料，确保供暖和电梯正常运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做好校园美化工作。督促各物业公司做好校园卫生死角的清理、校园清扫工作。绿化部门做好学校大门、办公楼和卧龙出山雕塑等场所的花卉摆放工作。做好办公楼内各办公室花卉的摆放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好两个会。一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开好处务会，制定目标，明确思路，统筹安排，精心组织，做好春季开学初各项工作的安排布置。二是开好科室工作会议。各科室要召开所有工作人员、公司经理参加的工作落实布置会议，明确任务，明确责任，明确要求。分管领导要亲临会议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大检查。各分管领导要请临一线，带领工作人员，对开学初所布置的工作进行“三查”，一是查“人”员是否到岗，了解没到岗人员的状况。二是查“事”是否安排到位，及时查漏补缺，不留工作“死角”。三是查“工作”是否落实到位，确保各项任务圆满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好工作台账。所有工作人员要做好工作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工作反馈。在检查中发现情况及时处理，不等不靠。疑难问题及时上报。对于因工作和责任不到位影响教学、工作、生活秩序的，将按学校有关规定和“工作考核细则”给予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0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二月十二日</w:t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4:00Z</dcterms:created>
  <dc:creator>微软用户</dc:creator>
  <dc:description/>
  <cp:keywords/>
  <dc:language>en-US</dc:language>
  <cp:lastModifiedBy>微软用户</cp:lastModifiedBy>
  <cp:lastPrinted>2013-11-15T14:54:00Z</cp:lastPrinted>
  <dcterms:modified xsi:type="dcterms:W3CDTF">2014-02-12T06:25:00Z</dcterms:modified>
  <cp:revision>10</cp:revision>
  <dc:subject/>
  <dc:title>后政发[2013] 8号</dc:title>
</cp:coreProperties>
</file>