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6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textAlignment w:val="baseline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ascii="宋体;SimSun" w:hAnsi="宋体;SimSun" w:cs="宋体;SimSun"/>
          <w:b/>
          <w:spacing w:val="-12"/>
          <w:sz w:val="44"/>
          <w:szCs w:val="44"/>
        </w:rPr>
        <w:t>后勤集团开学初及三月份重点工作安排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集团重点工作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开学初各项后勤服务保障工作，确保师生顺利返校，工作进入正常运转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责任人：罗华国　赵基红　各中心负责人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认真落实后集发</w:t>
      </w:r>
      <w:r>
        <w:rPr>
          <w:rFonts w:eastAsia="仿宋_GB2312" w:cs="宋体;SimSun" w:ascii="仿宋_GB2312" w:hAnsi="仿宋_GB2312"/>
          <w:sz w:val="32"/>
          <w:szCs w:val="32"/>
        </w:rPr>
        <w:t>[2015]2</w:t>
      </w:r>
      <w:r>
        <w:rPr>
          <w:rFonts w:ascii="仿宋_GB2312" w:hAnsi="仿宋_GB2312" w:cs="宋体;SimSun" w:eastAsia="仿宋_GB2312"/>
          <w:sz w:val="32"/>
          <w:szCs w:val="32"/>
        </w:rPr>
        <w:t>号《关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春节及寒假工作安排的通知》文件安排的各项工作，开好“两个会议”，确保开学初零投诉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责任人：刘先和　赵基红　各中心负责人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认真落实后集发</w:t>
      </w:r>
      <w:r>
        <w:rPr>
          <w:rFonts w:eastAsia="仿宋_GB2312" w:cs="宋体;SimSun" w:ascii="仿宋_GB2312" w:hAnsi="仿宋_GB2312"/>
          <w:sz w:val="32"/>
          <w:szCs w:val="32"/>
        </w:rPr>
        <w:t>[2015]4</w:t>
      </w:r>
      <w:r>
        <w:rPr>
          <w:rFonts w:ascii="仿宋_GB2312" w:hAnsi="仿宋_GB2312" w:cs="宋体;SimSun" w:eastAsia="仿宋_GB2312"/>
          <w:sz w:val="32"/>
          <w:szCs w:val="32"/>
        </w:rPr>
        <w:t>号《关于举办后勤改革与发展论坛的通知》文件精神，组织召开后勤改革发展论坛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责任人：罗华国　赵基红　各中心负责人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完成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各部门经济目标及财务预算的制定工作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责任人：张旭邦　章燕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各部门工作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组织安排新学期开学准备工作大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做好寒假期间工作总结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份工作计划及经费计划上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积极做好《湖北省能源状况调查表》统计上报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进一步完善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工作要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组织参加并积极开展三八活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财务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保障各中心日常账务核算顺利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完成襄阳地税局交办的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各项税表、年度所得税申报的填报上交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完成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集团的收支预算编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搞好集团高峰论坛的资料准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制定预算管理制度以及实施财务精细化管理的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与计财处协调保障性经费的划拨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完成领导交办的其他工作任务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公寓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开学前的各项准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做好学生免费电量的发送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开好班子碰头会和员工思想例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签订好与武汉厦大科技公司的维保协议，维修好智能电柜，保证学生开学来正常用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做好公寓内日常的检查和督促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完成学生公寓免费吹风机和美容镜款项的支付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开展向雷锋同志学习活动，组织全体员工积极做好人好事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四）商贸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做好门面房及超市食品安全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继续治理校园环境，加强夜晚值班巡查力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做好超市的月考核考评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做好自动柜员机的引进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做好办公用品配送站前期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签订到期合同，收缴租赁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组织员工学习集团文件、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集团工作要点、部门工作重点，提高对集团改革的认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五）水电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对全校路灯进行调时，并开启假期被关闭的路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做好开学前的各项准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全校水电管网进行一次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深入各院系，做好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公共水电费定额宣传并争取签订合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对公共设施进行一次检查并及时维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积极承接维修项目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六）校园管理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学准备；开好“两个会议”，开学初物业零投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室图书馆行政楼重点区域物业保洁；教室场馆环境卫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做好节假日工作总结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份工作计划及经费计划上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勤车运行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落实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《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春节及寒假工作安排的通知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落实后集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《关于举办后勤改革与发展论坛的通知》文件精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开学前工作检查，并根据检查情况做好整改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七）饮食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中心对各食堂、澡堂、开水房、锅炉房进行安全大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食堂满意率调查，日、周、月卫生大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统计食堂营业额并对数据进行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食堂流动人口的清理统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配合信息化建设准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完成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中心的经济目标实施计划及财务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服务信息化实施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认真落实后集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5]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《关于举办后勤改革与发展论坛的通知》文件精神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寒假假期工作总结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40"/>
        <w:ind w:right="-8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313" w:firstLine="320"/>
        <w:rPr/>
      </w:pPr>
      <w:r>
        <w:rPr>
          <w:rFonts w:ascii="仿宋_GB2312" w:hAnsi="仿宋_GB2312" w:eastAsia="仿宋_GB2312"/>
          <w:sz w:val="32"/>
          <w:szCs w:val="32"/>
        </w:rPr>
        <w:t>湖北文理学院后勤集团办公室  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仿宋_GB2312" w:cs="仿宋_GB2312" w:ascii="仿宋_GB2312" w:hAnsi="仿宋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57:00Z</dcterms:created>
  <dc:creator>微软用户</dc:creator>
  <dc:description/>
  <cp:keywords/>
  <dc:language>en-US</dc:language>
  <cp:lastModifiedBy>微软中国</cp:lastModifiedBy>
  <cp:lastPrinted>2015-03-01T09:04:00Z</cp:lastPrinted>
  <dcterms:modified xsi:type="dcterms:W3CDTF">2015-03-01T01:04:00Z</dcterms:modified>
  <cp:revision>53</cp:revision>
  <dc:subject/>
  <dc:title>后政发[2013] 8号</dc:title>
</cp:coreProperties>
</file>