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处各科室工作总结和工作计划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第十五周总结和第十六周计划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公室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总作风效能先进个人支撑材料，联系撰写先进事迹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充实办公室负责的台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清理账目及报账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核作风效能先进个人先进事迹材料，及时挂到后勤处网站并向作风效能办上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本部门干部职工年终考核的筹备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起草后勤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总结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了账目审签及报账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饮食管理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日、周检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月度综合考核“流动红旗”悬挂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预考核各项台帐整理工作。布置科室个人年终考核准备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落实创卫各项工作，购买防鼠盖板及钢网，加强食堂内外卫生检查及食品安全监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针对“后勤接待日”中同学对饮食工作意见向各食堂通报，要求整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日、周检查工作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食堂满意率调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及科室年度工作总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考核台帐整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落实创卫各项工作，迎接省检查组的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召开经理会议，针对“后勤接待日”中同学对饮食工作意见向各食堂通报，加强整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水电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了对音乐学院照明开关的改造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了小旗山处部份高压电线路树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确保了全国大学生四、六级英语考试水电供应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电费预付及</w:t>
      </w:r>
      <w:r>
        <w:rPr>
          <w:rFonts w:eastAsia="仿宋_GB2312" w:ascii="仿宋_GB2312" w:hAnsi="仿宋_GB2312"/>
          <w:sz w:val="32"/>
          <w:szCs w:val="32"/>
        </w:rPr>
        <w:t>7—12</w:t>
      </w:r>
      <w:r>
        <w:rPr>
          <w:rFonts w:ascii="仿宋_GB2312" w:hAnsi="仿宋_GB2312" w:eastAsia="仿宋_GB2312"/>
          <w:sz w:val="32"/>
          <w:szCs w:val="32"/>
        </w:rPr>
        <w:t>月份超标排污费的支付工作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理了湖北文理学院二次供水卫生许可证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了正常水电维修工作。</w:t>
      </w:r>
    </w:p>
    <w:p>
      <w:pPr>
        <w:pStyle w:val="Normal"/>
        <w:spacing w:lineRule="auto" w:line="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总结，制订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计划，完成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目标考核工作；</w:t>
      </w:r>
    </w:p>
    <w:p>
      <w:pPr>
        <w:pStyle w:val="Normal"/>
        <w:spacing w:lineRule="auto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补充湖北文理学院二次供水卫生许可证的办证相关手续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针对隆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学院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杆下的树障，协调隆中居委会，争取该单位的支持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摸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水电费回收数据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成正常水电维修工作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线路巡查。</w:t>
      </w:r>
    </w:p>
    <w:p>
      <w:pPr>
        <w:pStyle w:val="Normal"/>
        <w:ind w:firstLine="63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维修科</w:t>
      </w:r>
    </w:p>
    <w:p>
      <w:pPr>
        <w:pStyle w:val="Normal"/>
        <w:ind w:firstLine="63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上周工作总结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安排四、六级英语考试（考场用教室、通勤车、保电等）；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创卫工作督办通报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的十项内容进行整改；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确保物业、绿化、交通车运行正常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增多媒体教室交付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本周创卫检查中发现的问题进行强化整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清理家属区菜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检查教室桌椅维修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义务劳动活动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维修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后勤处办公区等做防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了零星维修报账手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“创卫”通报整改项目进行了整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相关部门对花房进行了验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拟定了文学院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教室改造方案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文学院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教室进行改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改造家属区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楼下水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栋人才房进行维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机汽学院的两个项目及文学院教室改造项目进行现场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计财处联系报账事宜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物资材料管理科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春节前基建工程款付款计划，正在复核进行中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管处长带队、审计处呙处长、材料科（孙建华、张永波）进行食堂防鼠盖板材料询价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分管处长带队、审计处呙处长、水电科田华江、材料科（孙建华、张永波）进行水电材料询价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进一步修改完善了《湖北文理学院水电材料定点商家供货合同》，联系审计处、供货商关于材料价格的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截止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材料科所涉水电、维修材料发票已经全部完成核对、验收、签字、分管处长签字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起草材料科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作总结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作计划，报分管处长修改、审阅、报处办公室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进一步完善春节前基建工程款付款计划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验收食堂防鼠盖板材料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联系审计处、计财处、法律顾问，审签走程序，完成《湖北文理学院水电材料定点商家供货合同》签订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进一步修改完善材料科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作总结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工作计划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经营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超市及门面房食品安全及消防安全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市“创卫”工作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治理门面房卫生及出店经营治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拆除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区违建经营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配合隆中城管做好“创卫”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做好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区违建拆除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年度报表上报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房产科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理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栋教师退房手续，并通知现住户办理入住签合同及收缴房租费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退房通知的要求，本周将对违规住房人员发送退房通知到单位和个人。</w:t>
      </w:r>
    </w:p>
    <w:p>
      <w:pPr>
        <w:pStyle w:val="Normal"/>
        <w:tabs>
          <w:tab w:val="clear" w:pos="420"/>
          <w:tab w:val="left" w:pos="5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九、质量监控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了召开《后勤处年度考核办法》和《后勤处业绩津贴年终发放办法》征求各科室意见的座谈会，已对两个办法进行了修改，并报领导阅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督促各科室正在撰写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总结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“三定”走访意见落实情况进行了督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了撰写本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总结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，已交处办。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eastAsia="仿宋_GB2312"/>
          <w:sz w:val="32"/>
          <w:szCs w:val="32"/>
        </w:rPr>
        <w:t>、按照校办发综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二级学院、党政机关和直属机构目标考核工作的通知》文件，启动考核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0:00Z</dcterms:created>
  <dc:creator>雨林木风</dc:creator>
  <dc:description/>
  <cp:keywords/>
  <dc:language>en-US</dc:language>
  <cp:lastModifiedBy>微软用户</cp:lastModifiedBy>
  <cp:lastPrinted>2013-12-16T08:30:00Z</cp:lastPrinted>
  <dcterms:modified xsi:type="dcterms:W3CDTF">2013-12-16T01:12:00Z</dcterms:modified>
  <cp:revision>15</cp:revision>
  <dc:subject/>
  <dc:title>上周工作总结</dc:title>
</cp:coreProperties>
</file>