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单位部门：办公室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员</w:t>
            </w:r>
          </w:p>
        </w:tc>
      </w:tr>
      <w:tr>
        <w:trPr>
          <w:trHeight w:val="30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49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处理办公室日常管理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负责集团印章的管理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负责办公及用餐用车等账目送审及报账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负责集团网站的建设管理及系统维护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协助做好工会及党务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协助做好人事管理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完成领导交办的其他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爱岗敬业，乐于奉献，具有一定沟通协调能力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能够熟练操作电脑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办公软件，有一定办公室工作经验者优先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具有岗位所需的专业、能力或技能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服从工作调配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单位部门：办公室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21"/>
        <w:gridCol w:w="1399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信息管理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员</w:t>
            </w:r>
          </w:p>
        </w:tc>
      </w:tr>
      <w:tr>
        <w:trPr>
          <w:trHeight w:val="30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49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负责后勤服务平台电话的接听和分类处理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全面受理学校各单位反映后勤服务相关事务处理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负责后勤服务信息平台意见的收集、处理、分析等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负责学生事务平台的管理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协助做好质量监控管理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协助做好办公室各项日常管理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完成领导交办的其他工作。</w:t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爱岗敬业，乐于奉献，具有一定沟通协调能力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能够熟练操作电脑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办公软件，有一定办公室工作经验者优先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具有岗位所需的专业、能力或技能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服从工作调配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单位部门：办公室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21"/>
        <w:gridCol w:w="1399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办事员</w:t>
            </w:r>
          </w:p>
        </w:tc>
      </w:tr>
      <w:tr>
        <w:trPr>
          <w:trHeight w:val="578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49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负责承办办公室日常管理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负责集团文件的收发、呈阅、收集、归档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做好办公室上传下达及各类材料的报送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负责固定资产的管理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做好集团档案管理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做好集团会务安排及内外接待服务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处理各类文稿的起草、审核及校对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完成领导交办的其他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爱岗敬业，乐于奉献，具有一定沟通协调能力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能够熟练操作电脑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办公软件，有一定办公室工作经验者优先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具有岗位所需的专业、能力或技能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服从工作调配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单位部门：财务部</w:t>
      </w:r>
      <w:r>
        <w:rPr>
          <w:rFonts w:cs="仿宋_GB2312" w:eastAsia="仿宋_GB2312"/>
        </w:rPr>
        <w:t xml:space="preserve">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6"/>
        <w:gridCol w:w="1516"/>
        <w:gridCol w:w="1236"/>
        <w:gridCol w:w="1516"/>
        <w:gridCol w:w="1744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管会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技能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业务主管</w:t>
            </w:r>
          </w:p>
        </w:tc>
      </w:tr>
      <w:tr>
        <w:trPr>
          <w:trHeight w:val="303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、全面负责后勤集团财务部的日常管理和业务工作；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、负责集团经费对上请领、申报、内部调拨及经费收、付工作；根据协议，落实集团各中心上交款项，按时催收到账；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、定期向有关领导报告经济运行情况，复核各单位会计报表，编制集团汇总会计报表，按时准确报送各项财务报表。及时反映和汇报财务管理中存在的问题；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sz w:val="28"/>
                <w:szCs w:val="28"/>
              </w:rPr>
              <w:t>、参与集团预算编制，参与集团重大经济活动；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sz w:val="28"/>
                <w:szCs w:val="28"/>
              </w:rPr>
              <w:t>、严格执行财经政策和制度，监督、检查资金使用、费用开支及财产管理，杜绝贪污浪费及不合理开支；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sz w:val="28"/>
                <w:szCs w:val="28"/>
              </w:rPr>
              <w:t>、协调各单位、各部门与财务部的关系；</w:t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</w:t>
            </w:r>
            <w:r>
              <w:rPr>
                <w:rFonts w:cs="仿宋_GB2312" w:eastAsia="仿宋_GB2312"/>
                <w:sz w:val="28"/>
                <w:szCs w:val="28"/>
              </w:rPr>
              <w:t>、服从调配，积极完成上级安排的其他工作。</w:t>
            </w:r>
          </w:p>
        </w:tc>
      </w:tr>
      <w:tr>
        <w:trPr>
          <w:trHeight w:val="279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及后勤集团各项规章制度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行端正，爱岗敬业，乐于奉献，对集团文化有认同感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持有会计从业资格证书，会计师以上职称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身体健康；</w:t>
            </w:r>
          </w:p>
          <w:p>
            <w:pPr>
              <w:pStyle w:val="Normal"/>
              <w:widowControl/>
              <w:spacing w:lineRule="exact" w:line="54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单位部门：财务部</w:t>
      </w:r>
      <w:r>
        <w:rPr>
          <w:rFonts w:cs="仿宋_GB2312" w:eastAsia="仿宋_GB2312"/>
        </w:rPr>
        <w:t xml:space="preserve">           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47"/>
        <w:gridCol w:w="1720"/>
        <w:gridCol w:w="1415"/>
        <w:gridCol w:w="1720"/>
        <w:gridCol w:w="1415"/>
      </w:tblGrid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8"/>
                <w:szCs w:val="28"/>
              </w:rPr>
              <w:t>核算会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员</w:t>
            </w:r>
          </w:p>
        </w:tc>
      </w:tr>
      <w:tr>
        <w:trPr>
          <w:trHeight w:val="3034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、认真落实会计规范化管理要求，负责分管单位的会计核算工作；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、拟订分管单位的财务计划，审核、分析、监督预算和财务计划的执行；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、严格审核原始凭证，准确填制会计凭证；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sz w:val="28"/>
                <w:szCs w:val="28"/>
              </w:rPr>
              <w:t>、及时记账，正确核算收入、费用、成本、利润等经济业务，认真编制，及时上报资产负债表、利润表、成本费用表等会计报表；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sz w:val="28"/>
                <w:szCs w:val="28"/>
              </w:rPr>
              <w:t>、负责存货、固定资产等实物资产的盘点工作；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sz w:val="28"/>
                <w:szCs w:val="28"/>
              </w:rPr>
              <w:t>、每月与分管单位核对收支款项、往来款项，确保核算准确；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</w:t>
            </w:r>
            <w:r>
              <w:rPr>
                <w:rFonts w:cs="仿宋_GB2312" w:eastAsia="仿宋_GB2312"/>
                <w:sz w:val="28"/>
                <w:szCs w:val="28"/>
              </w:rPr>
              <w:t>、负责会计资料的整理，归档、查阅工作；</w:t>
            </w:r>
          </w:p>
          <w:p>
            <w:pPr>
              <w:pStyle w:val="Normal"/>
              <w:ind w:left="560"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8</w:t>
            </w:r>
            <w:r>
              <w:rPr>
                <w:rFonts w:cs="仿宋_GB2312" w:eastAsia="仿宋_GB2312"/>
                <w:sz w:val="28"/>
                <w:szCs w:val="28"/>
              </w:rPr>
              <w:t>、服从调配，积极完成上级分配的其他工作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1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及后勤集团规章制度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行端正，爱岗敬业，乐于奉献，对集团文化有认同感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持有会计从业资格证书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身体健康；</w:t>
            </w:r>
          </w:p>
          <w:p>
            <w:pPr>
              <w:pStyle w:val="Normal"/>
              <w:widowControl/>
              <w:spacing w:lineRule="exact" w:line="540"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单位部门：财务部</w:t>
      </w:r>
      <w:r>
        <w:rPr>
          <w:rFonts w:cs="仿宋_GB2312" w:eastAsia="仿宋_GB2312"/>
        </w:rPr>
        <w:t xml:space="preserve">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12"/>
        <w:gridCol w:w="1627"/>
        <w:gridCol w:w="1356"/>
        <w:gridCol w:w="1627"/>
        <w:gridCol w:w="1354"/>
      </w:tblGrid>
      <w:tr>
        <w:trPr>
          <w:trHeight w:val="7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纳会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工</w:t>
            </w:r>
          </w:p>
        </w:tc>
      </w:tr>
      <w:tr>
        <w:trPr>
          <w:trHeight w:val="7894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负责办理集团银行存款和现金业务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负责银行票据，发票、收据和出纳印鉴的管理工作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保证票款一致，及时交会计记账。不坐收坐支，白条抵库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当日收取现金及时送存银行，做到日清月结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负责及时到银行取回结算票据并交会计处理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负责现金、银行存款账的对账工作，做到账款相符，及时编制“银行存款余额调节表”，清理未达账项。定期不定期地接受财务负责人、会计对现金、银行账的抽查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调配，积极完成上级分配的其他工作。</w:t>
            </w:r>
          </w:p>
          <w:p>
            <w:pPr>
              <w:pStyle w:val="Normal"/>
              <w:spacing w:lineRule="exact" w:line="51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及后勤集团规章制度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行端正，爱岗敬业，乐于奉献，对集团文化有认同感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会计工作从业经验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身体健康；</w:t>
            </w:r>
          </w:p>
          <w:p>
            <w:pPr>
              <w:pStyle w:val="Normal"/>
              <w:widowControl/>
              <w:spacing w:lineRule="exact" w:line="540"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单位部门：财务部</w:t>
      </w:r>
      <w:r>
        <w:rPr>
          <w:rFonts w:cs="仿宋_GB2312" w:eastAsia="仿宋_GB231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22"/>
        <w:gridCol w:w="1318"/>
        <w:gridCol w:w="1076"/>
        <w:gridCol w:w="1318"/>
        <w:gridCol w:w="1078"/>
      </w:tblGrid>
      <w:tr>
        <w:trPr>
          <w:trHeight w:val="7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系统管理兼收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技能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技术工</w:t>
            </w:r>
          </w:p>
        </w:tc>
      </w:tr>
      <w:tr>
        <w:trPr>
          <w:trHeight w:val="7782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负责卡务中心的收银工作，履行收银员的岗位职责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负责校园一卡通系统的日常维护，出现问题及时与有关单位联系解决，确保系统畅通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做好一卡通系统的数据备份工作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调配，积极完成领导安排的其他工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及后勤集团规章制度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行端正，爱岗敬业，乐于奉献，对集团文化有认同感；</w:t>
            </w:r>
          </w:p>
          <w:p>
            <w:pPr>
              <w:pStyle w:val="Normal"/>
              <w:widowControl/>
              <w:spacing w:lineRule="exact" w:line="540"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有一定的计算机网络维护能力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身体健康；</w:t>
            </w:r>
          </w:p>
          <w:p>
            <w:pPr>
              <w:pStyle w:val="Normal"/>
              <w:widowControl/>
              <w:spacing w:lineRule="exact" w:line="480"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单位部门：财务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6"/>
        <w:gridCol w:w="1596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收银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 w:val="28"/>
                <w:szCs w:val="28"/>
              </w:rPr>
              <w:t>普工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6202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有强烈的工作责任心，负责卡务中心的收银工作； 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严格遵守财经纪律，保证资金安全。每天的现金收入必须及时存入卡务中心银行账户并上交财务部，做到账款相符，不长款，不短款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考勤制度，按时到岗，不无故脱岗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仪容仪表端正，工作环境整洁，服务态度热情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爱护并正确使用各种设备（如电脑、发票机、计算器、验钞机等），做好清洁保养工作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严格遵守财务保密制度，不得向无关人员和外界泄露卡务中心的营业收入情况、资料、程序及有关数据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调配，积极完成领导安排的其他工作。</w:t>
            </w:r>
          </w:p>
        </w:tc>
      </w:tr>
      <w:tr>
        <w:trPr>
          <w:trHeight w:val="4358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及后勤集团规章制度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行端正，爱岗敬业，乐于奉献，对集团文化有认同感；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身体健康；</w:t>
            </w:r>
          </w:p>
          <w:p>
            <w:pPr>
              <w:pStyle w:val="Normal"/>
              <w:widowControl/>
              <w:spacing w:lineRule="exact" w:line="540"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单位部门：工程维修与水电管理中心</w:t>
      </w:r>
      <w:r>
        <w:rPr>
          <w:rFonts w:cs="仿宋_GB2312" w:eastAsia="仿宋_GB2312"/>
        </w:rPr>
        <w:t xml:space="preserve">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3"/>
        <w:gridCol w:w="1497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工程维修管理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员</w:t>
            </w:r>
          </w:p>
        </w:tc>
      </w:tr>
      <w:tr>
        <w:trPr>
          <w:trHeight w:val="30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9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全校零星维修的现场管理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对维修材料的询价、采购及计时工的考核考勤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周必须巡查一次校园，对零星维修的工作内容要登记、上报并组织维修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月对维修项目进行汇总，并取得用户的确认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零星维修费用的签审及报账工作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领导交办的其他工作。</w:t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及学校后勤集团的各项规章制度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爱岗敬业，乐于奉献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，具有岗位所需的专业、能力或技能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单位部门：工程维修与水电管理中心</w:t>
      </w:r>
      <w:r>
        <w:rPr>
          <w:rFonts w:cs="仿宋_GB2312" w:eastAsia="仿宋_GB2312"/>
        </w:rPr>
        <w:t xml:space="preserve">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05"/>
        <w:gridCol w:w="1652"/>
        <w:gridCol w:w="1056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水电综合管理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员</w:t>
            </w:r>
          </w:p>
        </w:tc>
      </w:tr>
      <w:tr>
        <w:trPr>
          <w:trHeight w:val="30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中心的内务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中心档案收集与管理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水电管理的信息平台建设与管理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水电费的计算、收取、支付及公共用户的签字确认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抄表稽查工作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领导交办的其他工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及学校后勤集团的各项规章制度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爱岗敬业，乐于奉献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，具有岗位所需的专业、能力或技能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熟练地应用计算机技术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单位部门：工程维修与水电管理中心</w:t>
      </w:r>
      <w:r>
        <w:rPr>
          <w:rFonts w:cs="仿宋_GB2312" w:eastAsia="仿宋_GB2312"/>
        </w:rPr>
        <w:t xml:space="preserve">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93"/>
        <w:gridCol w:w="1427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水电主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 w:eastAsia="仿宋_GB2312"/>
                <w:sz w:val="28"/>
                <w:szCs w:val="28"/>
              </w:rPr>
              <w:t>技能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业务主管</w:t>
            </w:r>
          </w:p>
        </w:tc>
      </w:tr>
      <w:tr>
        <w:trPr>
          <w:trHeight w:val="30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49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能独立指导并完成水电工程项目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保障全校水电设施的正常运行，负责各种水电设施的维护保养工作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合理使用各种维修材料，减少材料损耗，降低维修成本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格按照操作规程工作，防范安全事故发生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水电值班工作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热爱本职工作，树立爱岗敬业思想，态度和蔼，随叫随到，维修及时，保质保量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保管好维修工具，工作间各种器材摆放有序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带头学习业务知识，指导水电工的业务开展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上级交办的其他工作。</w:t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60"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及学校、后勤集团的各项规章制度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爱岗敬业，乐于奉献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，具有岗位所需的专业、能力或技能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水电高级技师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单位部门：工程维修与水电管理中心</w:t>
      </w:r>
      <w:r>
        <w:rPr>
          <w:rFonts w:cs="仿宋_GB2312" w:eastAsia="仿宋_GB2312"/>
        </w:rPr>
        <w:t xml:space="preserve">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3"/>
        <w:gridCol w:w="1497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仿宋_GB2312" w:eastAsia="仿宋_GB2312"/>
                <w:sz w:val="28"/>
                <w:szCs w:val="28"/>
              </w:rPr>
              <w:t>电气技术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技能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技术员</w:t>
            </w:r>
          </w:p>
        </w:tc>
      </w:tr>
      <w:tr>
        <w:trPr>
          <w:trHeight w:val="30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49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跟踪设备检修计划、月度的维保计划；跟踪记录设备运行状态；监督检查运维班的计划执行情况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督促、检查指导设备操作人员及维修人员按照规程作业，杜绝习惯性违章行为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相关电气技术资料的收集、整理、建档、保存工作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与设备事故、故障的调查与处理，分析原因，制定、纠正和防范措施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技术培训工作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与技术创新与改造，参与学校水电规划的制定、完善及执行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对外联络工作；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领导交办的其他工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及学校后勤集团的各项规章制度。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爱岗敬业，乐于奉献。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，具有岗位所需的专业、能力或技能。</w:t>
            </w:r>
          </w:p>
          <w:p>
            <w:pPr>
              <w:pStyle w:val="Normal"/>
              <w:widowControl/>
              <w:spacing w:lineRule="exact" w:line="500"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全日制普通本科电气及其自动化专业学历。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单位部门：工程维修与水电管理中心</w:t>
      </w:r>
      <w:r>
        <w:rPr>
          <w:rFonts w:cs="仿宋_GB2312" w:eastAsia="仿宋_GB2312"/>
        </w:rPr>
        <w:t xml:space="preserve">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水电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rFonts w:cs="仿宋_GB2312" w:eastAsia="仿宋_GB2312"/>
                <w:sz w:val="28"/>
                <w:szCs w:val="28"/>
              </w:rPr>
              <w:t>技能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技术工</w:t>
            </w:r>
          </w:p>
        </w:tc>
      </w:tr>
      <w:tr>
        <w:trPr>
          <w:trHeight w:val="30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保障全校水电设施的正常运行，负责各种水电设施的维护保养工作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合理使用各种维修材料，减少材料损耗，降低维修成本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格按照操作规程工作，防范安全事故发生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水电值班工作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热爱本职工作，树立爱岗敬业思想，态度和蔼，随叫随到，维修及时，保质保量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保管好维修工具，工作间各种器材摆放有序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上级交办的其他工作。</w:t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及学校、后勤集团规章制度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爱岗敬业，乐于奉献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，具有岗位所需的专业、能力或技能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/>
      </w:pPr>
      <w:r>
        <w:rPr/>
        <w:t>单位部门：学生公寓物业管理中心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6"/>
        <w:gridCol w:w="1596"/>
        <w:gridCol w:w="1247"/>
        <w:gridCol w:w="1504"/>
        <w:gridCol w:w="1730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员</w:t>
            </w:r>
          </w:p>
        </w:tc>
      </w:tr>
      <w:tr>
        <w:trPr>
          <w:trHeight w:val="3034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热爱学生、爱岗敬业，树立全心全意为学生服务的思想，带领全体公寓员工不折不扣完成领导下达的各项任务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作有计划、有安排，拟定每阶段的工作重点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公寓员工的日常管理工作以及公寓学生安全用电教育服务工作，负责各项规章制度的落实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常通过抽查、巡视等方式对学生住宿违规、违纪现象以及安全隐患进行检查、教育、督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护好学生公寓楼的生活秩序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了解各种动向，负责收集、反馈有关学生住宿等服务管理方面的信息，及时发现问题、解决问题和及时反映问题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安排好日常卫生、门卫、维修等工作；做好安全巡查、考勤记载及日常检查工作。协调好各楼栋的报修及零星维修工作，并督促维修人员及时维修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指导学生自我管理；指导员工学会处理工作中的突发事件及各种矛盾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准确掌握各栋楼住宿人数及住宿情况等；统计好水、电用量及收费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公寓中心员工的日常管理工作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交办的其他工作。</w:t>
            </w:r>
          </w:p>
        </w:tc>
      </w:tr>
      <w:tr>
        <w:trPr>
          <w:trHeight w:val="2790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遵守国家法律法规、学生及后勤集团规章制度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爱岗爱业，乐于奉献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岗位所需的专业、能力或技能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一定的公寓管理经验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珍惜集团荣誉，维护集团形象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/>
      </w:pPr>
      <w:r>
        <w:rPr/>
        <w:t>单位部门：学生公寓物业管理中心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1213"/>
        <w:gridCol w:w="1504"/>
        <w:gridCol w:w="1730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办事员</w:t>
            </w:r>
          </w:p>
        </w:tc>
      </w:tr>
      <w:tr>
        <w:trPr>
          <w:trHeight w:val="3034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49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中心主任的领导下，处理好办公室日常工作，协助主任制定和完善相关管理制度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中心各类财务收支的报账，记录工作，做好聘用员工工资和奖金的造表和核算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中心各类会务工作，做好会议记录，整理会议纪要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切实做好员工考勤工作，严格执行考勤和考核制度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文档收发和归档工作，负责中心对外联系和来信、来访接待、受理学生投诉工作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中心办公用品的申报和后勤保障等事物性工作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中心物资及办公设备的保管和维护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挂牌上岗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重仪表，文明服务，礼貌待人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中心交办的其他工作。</w:t>
            </w:r>
          </w:p>
        </w:tc>
      </w:tr>
      <w:tr>
        <w:trPr>
          <w:trHeight w:val="2790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遵守国家法律法规、学生及后勤集团规章制度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爱岗爱业，乐于奉献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岗位所需的专业、能力或技能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一定的公寓管理经验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珍惜集团荣誉，维护集团形象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/>
      </w:pPr>
      <w:r>
        <w:rPr/>
        <w:t>单位部门：学生公寓物业管理中心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1213"/>
        <w:gridCol w:w="1504"/>
        <w:gridCol w:w="1730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费收缴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3034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挂牌上岗，着工装，注重仪表，文明服务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格遵守工作纪律，敬业爱岗，吃苦耐劳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格收费作息时间，定时收费，方便学生交费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妥善保管和及时上交所收电费，不得丢失和拖延；发生被盗、丢失责任自负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上交所收电费要附收费清单，账款必须相符，不得有错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用电发生疑问要耐心沟通，不得发生争执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秉公收费，公开、公正办事，不得少收、错收和漏收，不得徇私舞弊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新学期开学后及时做好学生免费电的核算和发送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发现问题要及时上报并协助维修工解决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严格按照学校作息时间调整供电时段。</w:t>
            </w:r>
          </w:p>
        </w:tc>
      </w:tr>
      <w:tr>
        <w:trPr>
          <w:trHeight w:val="2790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遵守国家法律法规、学生及后勤集团规章制度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爱岗爱业，乐于奉献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岗位所需的专业、能力或技能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一定的公寓管理经验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珍惜集团荣誉，维护集团形象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从工作调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/>
      </w:pPr>
      <w:r>
        <w:rPr/>
        <w:t>单位部门：学生公寓物业管理中心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1236"/>
        <w:gridCol w:w="1504"/>
        <w:gridCol w:w="1730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维修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3034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9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热爱学生、爱岗敬业，树立全心全意为学生服务的思想，                            完成各项维修任务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着工装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挂牌上岗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重仪表，文明服务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天上午上班时，首先查看门卫值班处送来的《报修登记簿》，立即弄明确当日的维修项目，领取维修材料，及时完成当天维修任务，维修完毕后做好反馈登记工作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能独立操作完成的维修项目，应和其他维修工协商寻求帮助完成；经协商无法解决的及时向中心领导汇报解决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于受条件、季节、天气、学期等客观原因限制暂时不能完成的维修项目，要向申报学生解释清楚，让申报学生明白暂时不能维修的具体原因，从而得到他们的谅解；同时要向中心领导汇报，并做好待修分类登记工作，以便今后进行维修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节约使用维修材料，降低维修成本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本楼栋学生公寓安全用电检查工作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格遵守中心员工守则和各项规章制度，服从领导安排，除完成日常维修任务外，有计划地承担其它维修任务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努力学习技术，熟练掌握学生公寓设施的原理及实际操作与维修。按“高标准、高质量、高效益、搞满意率”的要求工作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月进行一次分管设备的维修保养工作；制定所管辖设备的检修计划，按时、按质、按量的完成，并填好记录表格登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遵守职业道德和劳动纪律，严格履行岗位职责，对工作精益求精，一丝不苟。</w:t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努力完成领导交办的其他任务。</w:t>
            </w:r>
          </w:p>
        </w:tc>
      </w:tr>
      <w:tr>
        <w:trPr>
          <w:trHeight w:val="2790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遵守国家法律法规、学生及后勤集团规章制度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爱岗爱业，乐于奉献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岗位所需的专业、能力或技能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一定的公寓管理经验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珍惜集团荣誉，维护集团形象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/>
      </w:pPr>
      <w:r>
        <w:rPr/>
        <w:t>单位部门：学生公寓物业管理中心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1393"/>
        <w:gridCol w:w="1504"/>
        <w:gridCol w:w="1730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寓门值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9332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职责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悉掌握《湖北文理学院学生住宿管理规定》等相关规章制度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《学生住宿管理规定》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本栋学生公寓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挂牌上岗，着工装，注重仪表，文明服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负责学生宿舍的防火、防盗工作，对消防栓、灭火器进行定期性的检查，防止损坏、丢失和被盗现象的发生，发现问题及时处理和报告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严禁将危险品带入公寓，决不允许将公寓物品带出。对携带物品形迹可疑者出入公寓时要及时制止，并报校保卫处和公寓中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本栋学生公寓家具、设备、设施及房屋的管理工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格执行公寓制度，对非本楼栋学生公寓学生或外来人员查看证件，并做好会客登记；女生公寓禁止男性入内，男生公寓禁止女性入内（特殊情况例外）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携带私人贵重或大量物品出楼者，要查看相关证件（身份证、学生证等），办理登记手续，各类家具一律不准带出公寓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禁商贩进入学生公寓楼，遇有可疑人员必须询问清楚，必要时立即采取措施，并向中心领导或保卫处汇报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受理本楼栋的各项维修登记，及时报修，做到不积压和不成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爱护关心学生，尽力解决和帮助学生生活上的困难。如：遇到天变下雨时，要为学生收回晒在室外的被褥和衣物；对掉在地上的被褥和衣物应拾起晾晒好；并做好失物登记认领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格掌握作息制度，按时开关电闸和大门，对晚归学生要严格验证登记。晚上熄灯后，必须巡查一次各个楼层，检查提醒学生关闭好门窗、水电等，并做好登记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搞好值班室及附近公共场所的卫生，工作时间不脱岗，不干私活。严禁将自行车置于楼等内公共场所及安全通道，确保公寓的安全。如果学生讲钥匙忘记在寝室内，值班人员将钥匙提供给学生开门（不得借整版钥匙串，必须压学生证，并进行统一登记）。学生用完后应立即送还钥匙，否则不退还所压证件。学生因公寓调整搬迁，必须将寝室的钥匙退换，方可发给调整后房间的钥匙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发生突发事件要及时采取相应的安全处理措施，防止事态的进一步扩大，并立即向学院（系）辅导员和中心领导汇报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及时收集、传达和反馈学生住宿的各种信息，积极向中心献计献策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完成中心领导交办的其它工作。</w:t>
            </w:r>
          </w:p>
        </w:tc>
      </w:tr>
      <w:tr>
        <w:trPr>
          <w:trHeight w:val="2325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职条件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国家法律法规、学生及后勤集团规章制度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爱岗爱业，乐于奉献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岗位所需的专业、能力或技能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一定的公寓管理经验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珍惜集团荣誉，维护集团形象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服从工作调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/>
      </w:pPr>
      <w:r>
        <w:rPr/>
        <w:t>单位部门：学生公寓物业管理中心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1213"/>
        <w:gridCol w:w="1504"/>
        <w:gridCol w:w="1730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公寓室内保洁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3034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树立为师生员工服务的思想，遵守劳动纪律，热爱本职工作。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着工装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挂牌上岗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重仪表，文明服务。</w:t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本公寓内大厅地面、楼梯、走廊、公共卫生间、墙壁、屋面的卫生保洁工作，每天上下午各扫一次卫生；大厅地面、走廊、楼梯每天至少拖一次，如遇下雨天气，要对其地面进行不间断的清理；卫生间每天至少冲洗两遍，做到大小便池无污垢、地面清洁、玻璃明亮、无蛛网、无灰尘、无积水、墙面无张贴涂写；洗脸间内的剩菜剩饭要及时清理，保证下水管道畅通无堵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常检查卫生间、盥洗室、下水管道是否畅通，教育学生不得将各类废弃物扔进下水道，随时清除易造成堵塞的杂物等隐患，发现堵塞要及时疏通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屋顶每半月清扫一次，保证屋顶干净，无杂草、枯枝败叶、乱石及白色垃圾等，并确保下水管畅通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清理保洁过程中，要做到节水、节电、节约卫生材料；爱惜和妥善保管卫生工具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节约用水、用电的管理工作，发现未关住的龙头和电灯立即关闭；杜绝“长流水”、“长明灯”的现象发生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维护公共设施，发现有损坏之处要及时报修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发现安全隐患及时制止、排除和报告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领导交办的其他工作。</w:t>
            </w:r>
          </w:p>
        </w:tc>
      </w:tr>
      <w:tr>
        <w:trPr>
          <w:trHeight w:val="3261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遵守国家法律法规、学生及后勤集团规章制度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爱岗爱业，乐于奉献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岗位所需的专业、能力或技能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一定的公寓管理经验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珍惜集团荣誉，维护集团形象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单位部</w:t>
      </w:r>
      <w:r>
        <w:rPr/>
        <w:t>门：学生公寓物业管理中心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1236"/>
        <w:gridCol w:w="1504"/>
        <w:gridCol w:w="1730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公寓外围保洁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3034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80"/>
              <w:ind w:firstLine="549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职责：</w:t>
            </w:r>
            <w:r>
              <w:rPr>
                <w:rFonts w:eastAsia="仿宋_GB2312" w:cs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ind w:firstLine="7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挂牌上岗，着工装，注重仪表，文明服务。</w:t>
            </w:r>
          </w:p>
          <w:p>
            <w:pPr>
              <w:pStyle w:val="Normal"/>
              <w:spacing w:lineRule="exact" w:line="480"/>
              <w:ind w:firstLine="7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格遵守工作纪律，敬业爱岗，吃苦耐劳。上班期间不得捡拾废品及做与工作无关的事情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北区公寓区域内硬化路面的清扫和草坪中白色垃圾的清捡工作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干道及马路路面无砖石，无瓦块堆积，无灰尘堆放，无纸屑或塑料袋，无烟头、瓜片果壳及其它杂物，汽车过后主干道无明显印痕，每天清扫不少于两次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阴沟沟内无杂草，无塑料袋，无枯枝树叶，无堵塞，无污水流溢的现象，无异味，每周清扫不少于三次，根据季节及时清扫沟内枯枝杂草和流污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草地、绿化带内无白色垃圾或乱石堆放，无烟头、纸屑、枯枝败叶、杂草等杂物；泥土地无白色垃圾，无大量乱石，无瓜片果壳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在公寓周围捡拾学生晾晒衣物和东西的人，或形迹可疑者要及时制止，必要时报校保卫处和公寓中心处理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领导交办的其他工作。</w:t>
            </w:r>
          </w:p>
        </w:tc>
      </w:tr>
      <w:tr>
        <w:trPr>
          <w:trHeight w:val="2790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遵守国家法律法规、学生及后勤集团规章制度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爱岗爱业，乐于奉献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岗位所需的专业、能力或技能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一定的公寓管理经验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珍惜集团荣誉，维护集团形象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从工作调配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方正小标宋简体;方正姚体"/>
          <w:b/>
          <w:sz w:val="40"/>
          <w:szCs w:val="40"/>
        </w:rPr>
        <w:t>后勤集团岗位说明书</w:t>
      </w:r>
    </w:p>
    <w:p>
      <w:pPr>
        <w:pStyle w:val="Normal"/>
        <w:ind w:right="-193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/>
        <w:t>部门：商贸与市场管理中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96"/>
        <w:gridCol w:w="1644"/>
        <w:gridCol w:w="1512"/>
        <w:gridCol w:w="1375"/>
        <w:gridCol w:w="1236"/>
      </w:tblGrid>
      <w:tr>
        <w:trPr>
          <w:trHeight w:val="94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贸管理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员</w:t>
            </w:r>
          </w:p>
        </w:tc>
      </w:tr>
      <w:tr>
        <w:trPr>
          <w:trHeight w:val="6502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岗位职责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按所签订合同负责所管辖校区门面房租赁金的收缴、管理工作及财务审核工作；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负责门面房经营秩序的规范管理；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负责门面房暂住人员的管理和承租户计划生育工作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协助学生床上用品的采购、检验等阶段性工作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做好所管辖区域门面房环境卫生的治理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配合主任、副主任做部门其他工作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工作范围：隆中校区及盛丰路校区门面房管理、流动人员登记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工作时间：正常上班时间外，若工作需要随时加班加点。</w:t>
            </w:r>
          </w:p>
        </w:tc>
      </w:tr>
      <w:tr>
        <w:trPr>
          <w:trHeight w:val="4349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及学校、后勤集团的各项规章制度。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爱岗敬业，乐于奉献，敢于担当。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熟练应用计算计技术。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。</w:t>
            </w:r>
          </w:p>
          <w:p>
            <w:pPr>
              <w:pStyle w:val="Normal"/>
              <w:widowControl/>
              <w:spacing w:lineRule="exact" w:line="50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从工作调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方正小标宋简体;方正姚体"/>
          <w:b/>
          <w:sz w:val="40"/>
          <w:szCs w:val="40"/>
        </w:rPr>
        <w:t>后勤集团岗位说明书</w:t>
      </w:r>
    </w:p>
    <w:p>
      <w:pPr>
        <w:pStyle w:val="Normal"/>
        <w:ind w:right="-19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部门：商贸与市场管理中心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6"/>
        <w:gridCol w:w="1393"/>
        <w:gridCol w:w="1236"/>
        <w:gridCol w:w="1535"/>
        <w:gridCol w:w="1539"/>
      </w:tblGrid>
      <w:tr>
        <w:trPr>
          <w:trHeight w:val="94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管理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员</w:t>
            </w:r>
          </w:p>
        </w:tc>
      </w:tr>
      <w:tr>
        <w:trPr>
          <w:trHeight w:val="7592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岗位职责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负责全校乱搭乱建、游散摊点的治理工作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管理校园市场经营秩序及环境卫生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协助做好学生床上用品验收、发放工作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认真学习、贯彻执行市场管理有关政策和决定，服从上级、听从指挥，忠于职守，努力工作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依法管理，保护合法经营，制止非法活动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礼貌待人、文明管理，热情为经营者、消费才排忧解难；调解交易纠纷，妥善处理管理中的问题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遵纪守法，坚持原则，秉公办事，不优亲厚友，不受贿，不利用工作之便谋取私利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负责校园商户的防火防范措施情况，杜绝各种安全隐患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完成上级交办的日常工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工作范围：主要负责南区校园市场管理及全校区校园环境巡查等预防工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工作时间：白班：周一至周五正常上班，夜班：夏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21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冬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。 </w:t>
            </w:r>
          </w:p>
        </w:tc>
      </w:tr>
      <w:tr>
        <w:trPr>
          <w:trHeight w:val="2868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及学校、后勤集团的各项规章制度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爱岗敬业，乐于奉献，敢于担当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方正小标宋简体;方正姚体"/>
          <w:b/>
          <w:sz w:val="40"/>
          <w:szCs w:val="40"/>
        </w:rPr>
        <w:t>后勤集团岗位说明书</w:t>
      </w:r>
    </w:p>
    <w:p>
      <w:pPr>
        <w:pStyle w:val="Normal"/>
        <w:ind w:right="-19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部门：商贸与市场管理中心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82"/>
        <w:gridCol w:w="1428"/>
        <w:gridCol w:w="1718"/>
        <w:gridCol w:w="1440"/>
        <w:gridCol w:w="1899"/>
      </w:tblGrid>
      <w:tr>
        <w:trPr>
          <w:trHeight w:val="94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事员</w:t>
            </w:r>
          </w:p>
        </w:tc>
      </w:tr>
      <w:tr>
        <w:trPr>
          <w:trHeight w:val="7592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岗位职责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负责全校乱搭乱建、游散摊点的治理工作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管理校园市场经营秩序及环境卫生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协助学生床上用品验收、发放工作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认真学习、贯彻执行市场管理有关政策和决定，服从上级、听从指挥，忠于职守，努力工作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依法管理，保护合法经营，制止非法活动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礼貌待人、文明管理，热情为经营者、消费才排忧解难；调解交易纠纷，妥善处理管理中的问题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遵纪守法，坚持原则，秉公办事，不优亲厚友，不受贿，不利用工作之便谋取私利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负责校园商户的防火防范措施情况，杜绝各种安全隐患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完成上级交办的日常工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工作范围：主要负责南区校园市场管理及全校区校园环境巡查等预防工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工作时间：白班：周一至周五正常上班，夜班：夏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21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冬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。 </w:t>
            </w:r>
          </w:p>
        </w:tc>
      </w:tr>
      <w:tr>
        <w:trPr>
          <w:trHeight w:val="2868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及学校、后勤集团的各项规章制度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爱岗敬业，乐于奉献，敢于担当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方正小标宋简体;方正姚体"/>
          <w:b/>
          <w:sz w:val="40"/>
          <w:szCs w:val="40"/>
        </w:rPr>
        <w:t>后勤集团岗位说明书</w:t>
      </w:r>
    </w:p>
    <w:p>
      <w:pPr>
        <w:pStyle w:val="Normal"/>
        <w:ind w:right="-19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部门：商贸与市场管理中心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82"/>
        <w:gridCol w:w="1428"/>
        <w:gridCol w:w="1718"/>
        <w:gridCol w:w="1375"/>
        <w:gridCol w:w="1964"/>
      </w:tblGrid>
      <w:tr>
        <w:trPr>
          <w:trHeight w:val="94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发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工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7592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岗位职责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根据邮局送报时间按时接纳各种报纸、信件、邮件等收发工作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在收发过程中做到准确无误，发现问题及时纠正，在报纸、信件、邮件等收发过程中出现差错做好与邮局的沟通工作，保证分发工作顺利正常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遵守作息时间，坚守岗位，认真完成本职工作，不做与工作无关的事情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快递、挂号及邮件等有关私人的物品要及时与本人联系，尽快办理交付手续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工作耐心细致，待人态度和蔼热情，不与人争吵，工作时间不干私活，保证收发室的清洁卫生；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能够认真顺利地完成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领导</w:t>
              </w:r>
            </w:hyperlink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给的其它工作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工作范围：南区及北校区收发室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工作时间：正常上班时间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收邮局派发的信件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收邮局派发的报刊杂志。另节假日值班。</w:t>
            </w:r>
          </w:p>
        </w:tc>
      </w:tr>
      <w:tr>
        <w:trPr>
          <w:trHeight w:val="2868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及学校、后勤集团的各项规章制度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爱岗敬业，乐于奉献，敢于担当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单位部门：饮食管理中心</w:t>
      </w:r>
      <w:r>
        <w:rPr>
          <w:rFonts w:eastAsia="仿宋_GB2312"/>
        </w:rPr>
        <w:t xml:space="preserve">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6"/>
        <w:gridCol w:w="1596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派驻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员</w:t>
            </w:r>
          </w:p>
        </w:tc>
      </w:tr>
      <w:tr>
        <w:trPr>
          <w:trHeight w:val="6242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widowControl/>
              <w:ind w:left="638" w:hanging="638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完成集团、中心交付的各项工作任务。模范遵守并坚决执行集团、中心制定的各项规章制度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负责食堂食品安全监督管理工作，成本核算工作，抓节约、堵漏洞、努力降低伙食成本、不断提高伙食质量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做好食堂安全应急处置，签订食品安全责任状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确保学生就餐期间在就餐大厅挂牌服务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负责食堂的员工培训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按中心要求，全面配合中心的各项管理督查及其他工作。</w:t>
            </w:r>
          </w:p>
          <w:p>
            <w:pPr>
              <w:pStyle w:val="Normal"/>
              <w:widowControl/>
              <w:ind w:left="638" w:hanging="638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工作时间与食堂同步。</w:t>
            </w:r>
          </w:p>
        </w:tc>
      </w:tr>
      <w:tr>
        <w:trPr>
          <w:trHeight w:val="524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能够胜任岗位工作职责要求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服从工作调配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能较熟练操作办公软件。</w:t>
            </w:r>
          </w:p>
          <w:p>
            <w:pPr>
              <w:pStyle w:val="Normal"/>
              <w:spacing w:lineRule="exact" w:line="560"/>
              <w:ind w:firstLine="5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有餐饮行业工作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单位部门：饮食管理中心</w:t>
      </w:r>
      <w:r>
        <w:rPr>
          <w:rFonts w:eastAsia="仿宋_GB2312"/>
        </w:rPr>
        <w:t xml:space="preserve">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90"/>
        <w:gridCol w:w="1422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采购核算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员</w:t>
            </w:r>
          </w:p>
        </w:tc>
      </w:tr>
      <w:tr>
        <w:trPr>
          <w:trHeight w:val="5594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完成每学年的大宗物质招商，确定供货商名单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协助食堂完成每天的原材料采购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定期询价，保证原材料价格的稳定和原材料的质量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每月完成各食堂的营业额分析，向中心上报各食堂的经济目标完成情况。</w:t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完成中心安排的其他工作任务（如协助教工餐工作等）。</w:t>
            </w:r>
          </w:p>
        </w:tc>
      </w:tr>
      <w:tr>
        <w:trPr>
          <w:trHeight w:val="355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能够胜任岗位工作职责要求，具有岗位所需的专业、能力或技能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能较熟练操作办公软件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cs="Times New Roma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cs="Times New Roma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单位部门：饮食管理中心</w:t>
      </w:r>
      <w:r>
        <w:rPr>
          <w:rFonts w:eastAsia="仿宋_GB2312"/>
        </w:rPr>
        <w:t xml:space="preserve">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90"/>
        <w:gridCol w:w="1422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办事员</w:t>
            </w:r>
          </w:p>
        </w:tc>
      </w:tr>
      <w:tr>
        <w:trPr>
          <w:trHeight w:val="7159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7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协助中心做好日常管理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7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每天关注集团群消息，做好上传下达工作，通讯录的更新，关注中心服务平台信息并及时回复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每周二通知中心员工召开例会，每周五向办公室上交工作台账，每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向办公室上交考勤表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每月下旬汇总满意率调查结果，卫生大检查结果，日、周、月检查</w:t>
            </w:r>
          </w:p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结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每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向办公室上交工作总结、工作计划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每月月底对各食堂的卡机及小票金额进行汇总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做好各种会议的记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心档案归类整理，进行归档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做好值班人员的登记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协调各食堂员工保险事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做好食堂员工体检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督促各食堂进行病媒生物防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完成领导交办的其他工作。</w:t>
            </w:r>
          </w:p>
        </w:tc>
      </w:tr>
      <w:tr>
        <w:trPr>
          <w:trHeight w:val="355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能够胜任岗位工作职责要求，具有岗位所需的专业、能力或技能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能熟练操作办公软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单位部门：饮食管理中心</w:t>
      </w:r>
      <w:r>
        <w:rPr>
          <w:rFonts w:eastAsia="仿宋_GB2312"/>
        </w:rPr>
        <w:t xml:space="preserve">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90"/>
        <w:gridCol w:w="1422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工餐主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技能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技术员</w:t>
            </w:r>
          </w:p>
        </w:tc>
      </w:tr>
      <w:tr>
        <w:trPr>
          <w:trHeight w:val="6342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widowControl/>
              <w:ind w:left="638" w:hanging="638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餐厅食品安全直接责任人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负责规章制度的建立和完善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定期开发新品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负责教工餐厅生产管理，经济核算，仓库等工作，认真完成食堂各项指标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协助教工餐负责人负责监督检查环境、操作、出售、消毒和个人“三白四勤”，清洁卫生工作以落实工作执行情况。</w:t>
            </w:r>
          </w:p>
        </w:tc>
      </w:tr>
      <w:tr>
        <w:trPr>
          <w:trHeight w:val="355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能够胜任岗位工作职责要求，具有岗位所需的专业、能力或技能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具有五年以上厨师从业经验。</w:t>
            </w:r>
          </w:p>
          <w:p>
            <w:pPr>
              <w:pStyle w:val="Normal"/>
              <w:widowControl/>
              <w:spacing w:lineRule="exact" w:line="560"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单位部门：饮食管理中心</w:t>
      </w:r>
      <w:r>
        <w:rPr>
          <w:rFonts w:eastAsia="仿宋_GB2312"/>
        </w:rPr>
        <w:t xml:space="preserve">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70"/>
        <w:gridCol w:w="1365"/>
        <w:gridCol w:w="1270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工餐工作人员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5906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8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widowControl/>
              <w:ind w:left="638" w:hanging="638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配合主厨对每日所需菜品进行切配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每日清洗切菜台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负责蒸饭及售卖中餐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配合教工餐负责人完成教工餐的日常管理工作。</w:t>
            </w:r>
          </w:p>
        </w:tc>
      </w:tr>
      <w:tr>
        <w:trPr>
          <w:trHeight w:val="355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能够胜任岗位工作职责要求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单位部门：饮食管理中心</w:t>
      </w:r>
      <w:r>
        <w:rPr>
          <w:rFonts w:eastAsia="仿宋_GB2312"/>
        </w:rPr>
        <w:t xml:space="preserve">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70"/>
        <w:gridCol w:w="1365"/>
        <w:gridCol w:w="1270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工餐工作人员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5906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职责：</w:t>
            </w:r>
          </w:p>
          <w:p>
            <w:pPr>
              <w:pStyle w:val="Normal"/>
              <w:widowControl/>
              <w:ind w:left="638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负责摘菜、切配、售卖、餐具回收工作；</w:t>
            </w:r>
          </w:p>
          <w:p>
            <w:pPr>
              <w:pStyle w:val="Normal"/>
              <w:widowControl/>
              <w:ind w:left="638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每日清洗切菜台；</w:t>
            </w:r>
          </w:p>
          <w:p>
            <w:pPr>
              <w:pStyle w:val="Normal"/>
              <w:widowControl/>
              <w:ind w:left="638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负责餐厅卫生及餐具清洗消毒工作；</w:t>
            </w:r>
          </w:p>
          <w:p>
            <w:pPr>
              <w:pStyle w:val="Normal"/>
              <w:widowControl/>
              <w:ind w:left="638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配合教工餐负责人完成教工餐的日常管理工作。</w:t>
            </w:r>
          </w:p>
        </w:tc>
      </w:tr>
      <w:tr>
        <w:trPr>
          <w:trHeight w:val="355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能够胜任岗位工作职责要求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单位部门：校园管理中心</w:t>
      </w:r>
      <w:r>
        <w:rPr>
          <w:rFonts w:cs="仿宋_GB2312" w:eastAsia="仿宋_GB2312"/>
        </w:rPr>
        <w:t xml:space="preserve">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业管理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员</w:t>
            </w:r>
          </w:p>
        </w:tc>
      </w:tr>
      <w:tr>
        <w:trPr>
          <w:trHeight w:val="30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热爱学校、爱岗敬业，树立全心全意为师生服务的思想，带领所属员工不折不扣完成领导下达的各项任务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分管校区的物业管理工作制定计划、做出安排，拟出每阶段的工作重点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做好分管校区员工的日常管理工作以及安全教育工作；负责各项规章制度的落实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经常通过抽查、巡视等方式对本区域进行安全隐患检查，维护好师生的正常生活秩序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了解各种动向，负责收集、反馈有关单位和个人对后勤服务管理方面的信息，及时发现问题和解决问题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安排好日常卫生、门值、维修等工作；做好安全巡查、考勤记载及日常检查工作。做好报修及零星维修工作，并督促维修人员及时维修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统计好水、电用量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完成交办的其他工作。</w:t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一定的沟通协调能力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物业管理岗位要求的身体条件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物业管理岗位工作职责要求，具有岗位所需的专业、能力或技能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48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单位部门：校园管理中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管理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员</w:t>
            </w:r>
          </w:p>
        </w:tc>
      </w:tr>
      <w:tr>
        <w:trPr>
          <w:trHeight w:val="30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中心主任的领导下，处理好办公室日常工作，协助主任制定和完善相关管理制度；</w:t>
            </w:r>
          </w:p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中心各类财务收支的报账，记录工作，做好临时工工资和奖金的制表和核算；</w:t>
            </w:r>
          </w:p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通勤车日常管理工作，确保通勤车安全准点运行；</w:t>
            </w:r>
          </w:p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切实做好各类工种考勤工作，严格执行考勤和考核制度；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了解各种动向，负责收集、反馈有关单位和个人对后勤服务管理方面的信息，及时发现问题和解决问题；</w:t>
            </w:r>
          </w:p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中心物资和办公设备的保管和维护；</w:t>
            </w:r>
          </w:p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中心领导交办的其它任务。</w:t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6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widowControl/>
              <w:spacing w:lineRule="exact" w:line="6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spacing w:lineRule="exact" w:line="620"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物业管理岗位要求的身体条件。</w:t>
            </w:r>
          </w:p>
          <w:p>
            <w:pPr>
              <w:pStyle w:val="Normal"/>
              <w:widowControl/>
              <w:spacing w:lineRule="exact" w:line="6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，具有岗位所需的专业、能力或技能。</w:t>
            </w:r>
          </w:p>
          <w:p>
            <w:pPr>
              <w:pStyle w:val="Normal"/>
              <w:widowControl/>
              <w:spacing w:lineRule="exact" w:line="6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62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单位部门：校园管理中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事员</w:t>
            </w:r>
          </w:p>
        </w:tc>
      </w:tr>
      <w:tr>
        <w:trPr>
          <w:trHeight w:val="30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中心主任的领导下，处理好办公室日常工作，协助主任制定和完善相关管理制度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中心各类会议的会务工作，做好会议记录，整理会议纪要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中心工作台账的建立、更新和上报工作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各种资料的收集、整理和建档工作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中心的宣传报道工作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中心办公用品的申报和后勤保障等事物性工作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了解各种动向，负责收集、反馈有关单位和个人对后勤服务管理方面的信息，及时发现问题和解决问题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中心领导交办的其它任务。</w:t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物业管理岗位要求的身体条件，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，具有岗位所需的专业、能力或技能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</w:rPr>
        <w:t>单位部门：校园管理中心</w:t>
      </w:r>
      <w:r>
        <w:rPr>
          <w:rFonts w:cs="仿宋_GB2312" w:eastAsia="仿宋_GB2312"/>
        </w:rPr>
        <w:t xml:space="preserve">       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9"/>
        <w:gridCol w:w="1772"/>
        <w:gridCol w:w="1202"/>
        <w:gridCol w:w="1869"/>
        <w:gridCol w:w="1554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保洁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694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420"/>
              <w:ind w:firstLine="7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树立为师生员工服务的思想，遵守劳动纪律，热爱本职工作。</w:t>
            </w:r>
          </w:p>
          <w:p>
            <w:pPr>
              <w:pStyle w:val="Normal"/>
              <w:spacing w:lineRule="exact" w:line="4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要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着工装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挂牌上岗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重仪表，文明服务。</w:t>
            </w:r>
          </w:p>
          <w:p>
            <w:pPr>
              <w:pStyle w:val="Normal"/>
              <w:spacing w:lineRule="exact" w:line="420"/>
              <w:ind w:firstLine="7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行政楼、图书馆区域内的卫生保洁工作，坚守岗位。每天上下午各扫一次卫生；墙面无张贴涂写；保证下水管道畅通无堵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常检查本岗位所属区域的下水管道是否畅通，随时清除易造成堵塞的杂物等隐患，发现堵塞要及时疏通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屋顶每半月清扫一次，保证屋顶干净，无杂草、枯枝败叶、乱石及白色垃圾等，并确保下水管畅通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清理保洁过程中，要做到节水、节电、节约卫生材料；爱惜和妥善保管卫生工具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节约用水、用电的管理工作，发现未关住的龙头和电灯立即关住；杜绝“长流水”、“长明灯”的现象发生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维护公共设施，发现有损坏之处要及时报修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发现安全隐患及时制止、排除和报告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领导布置的其它工作。</w:t>
            </w:r>
          </w:p>
        </w:tc>
      </w:tr>
      <w:tr>
        <w:trPr>
          <w:trHeight w:val="279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spacing w:lineRule="exact" w:line="540"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物业保洁岗位要求的身体条件，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/>
      </w:pPr>
      <w:r>
        <w:rPr/>
        <w:t>单位部门：文化公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1016"/>
        <w:gridCol w:w="1504"/>
        <w:gridCol w:w="1730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收银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30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49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超市前台的收银工作，并记好当班收支账目，现    金当天及时上缴。月差错率不得超过千分之一。</w:t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，具有岗位所需的专业、能力或技能。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要求：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内（女）。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工作时间：实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倒班制。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文化公司岗位说明书</w:t>
      </w:r>
    </w:p>
    <w:p>
      <w:pPr>
        <w:pStyle w:val="Normal"/>
        <w:rPr/>
      </w:pPr>
      <w:r>
        <w:rPr/>
        <w:t>单位部门：文化公司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4"/>
        <w:gridCol w:w="1596"/>
        <w:gridCol w:w="938"/>
        <w:gridCol w:w="1484"/>
        <w:gridCol w:w="1632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防损理货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30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49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超市当班时间内卫生、上下货、防损工作。</w:t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54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2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pacing w:lineRule="exact" w:line="540"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。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要求：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内，男女不限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工作时间：实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倒班制。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后勤集团绿化公司岗位说明书</w:t>
      </w:r>
    </w:p>
    <w:p>
      <w:pPr>
        <w:pStyle w:val="Normal"/>
        <w:rPr/>
      </w:pPr>
      <w:r>
        <w:rPr/>
        <w:t>单位部门：绿化公司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6"/>
        <w:gridCol w:w="1596"/>
        <w:gridCol w:w="1393"/>
        <w:gridCol w:w="1440"/>
        <w:gridCol w:w="141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管理员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技术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员</w:t>
            </w:r>
          </w:p>
        </w:tc>
      </w:tr>
      <w:tr>
        <w:trPr>
          <w:trHeight w:val="3034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协助公司经理做好项目管理工作；参加项目作业计划的编制，保证项目进度计划的完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从工作安排，认真做本职工作，要对自己工作负责任。</w:t>
            </w:r>
          </w:p>
          <w:p>
            <w:pPr>
              <w:pStyle w:val="Style15"/>
              <w:widowControl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负责员工考勤考核和对员工开展政治思想教育工作；组织工人进行质量自检、互检，制定和采取切实可行安全措施，杜绝事故的发生。</w:t>
            </w:r>
          </w:p>
          <w:p>
            <w:pPr>
              <w:pStyle w:val="Style15"/>
              <w:widowControl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经常进行检查，查看工作做得是否到位，发现问题及时整改；合理使用原材料、工具及施工机械，确保施工现场文明生产；项目的准备工作，及时提出生产工具的需用量计划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完成集团领导和公司经理交给的其他工作任务。</w:t>
            </w:r>
          </w:p>
        </w:tc>
      </w:tr>
      <w:tr>
        <w:trPr>
          <w:trHeight w:val="4470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及后勤集团规章制度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，具有岗位所需的专业、能力或技能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73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后勤集团岗位说明书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单位部门：校园派驻岗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00"/>
        <w:gridCol w:w="1470"/>
        <w:gridCol w:w="1315"/>
        <w:gridCol w:w="1445"/>
        <w:gridCol w:w="957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门值、保洁、维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岗位层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普工</w:t>
            </w:r>
          </w:p>
        </w:tc>
      </w:tr>
      <w:tr>
        <w:trPr>
          <w:trHeight w:val="6944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驻到校内相关合作企业从事门值、保洁、维修工作。</w:t>
            </w:r>
          </w:p>
        </w:tc>
      </w:tr>
      <w:tr>
        <w:trPr>
          <w:trHeight w:val="279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条件：</w:t>
            </w:r>
          </w:p>
          <w:p>
            <w:pPr>
              <w:pStyle w:val="Normal"/>
              <w:widowControl/>
              <w:spacing w:lineRule="exact" w:line="540"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守国家法律法规、学校、后勤集团及派驻单位规章制度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品德端正，爱岗敬业，乐于奉献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适应岗位要求的身体条件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胜任岗位工作职责要求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珍惜集团荣誉，维护集团形象。</w:t>
            </w:r>
          </w:p>
          <w:p>
            <w:pPr>
              <w:pStyle w:val="Normal"/>
              <w:widowControl/>
              <w:spacing w:lineRule="exact" w:line="540"/>
              <w:ind w:firstLine="49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服从工作调配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0:20:00Z</dcterms:created>
  <dc:creator>微软用户</dc:creator>
  <dc:description/>
  <cp:keywords/>
  <dc:language>en-US</dc:language>
  <cp:lastModifiedBy>微软中国</cp:lastModifiedBy>
  <cp:lastPrinted>2015-07-18T09:40:00Z</cp:lastPrinted>
  <dcterms:modified xsi:type="dcterms:W3CDTF">2015-07-19T07:14:00Z</dcterms:modified>
  <cp:revision>80</cp:revision>
  <dc:subject/>
  <dc:title>附件1：</dc:title>
</cp:coreProperties>
</file>