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后发</w:t>
      </w:r>
      <w:r>
        <w:rPr>
          <w:rFonts w:cs="宋体;SimSun" w:ascii="宋体;SimSun" w:hAnsi="宋体;SimSun"/>
          <w:kern w:val="0"/>
          <w:sz w:val="28"/>
          <w:szCs w:val="28"/>
        </w:rPr>
        <w:t>[2013] 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表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质服务月”活动先进集体、先进个人的</w:t>
      </w:r>
    </w:p>
    <w:p>
      <w:pPr>
        <w:pStyle w:val="Normal"/>
        <w:widowControl/>
        <w:spacing w:lineRule="exact" w:line="580"/>
        <w:ind w:firstLine="331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决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科室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勤与基本建设管理处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“优质服务月“活动已结束。本次“优质服务月”以转变工作作风，提高服务效能为目标，以增强服务意识、提高服务质量和服务水平为着力点，集中开展了“食堂经理接待日”、“示范窗口”、“光盘行动”、“岗位技能比赛”、“示范车队评比”等系列活动。活动中涌现出了一批先进集体、先进个人，为总结成绩，表彰先进，经研究，决定对在本次活动中表现优秀的集体及个人进行表彰和奖励。获奖集体及个人名单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“优质服务月”先进集体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饮食管理科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“优质服务月”先进班组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先进食堂：凤雏餐厅、致远食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先进示范窗口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色美食城</w:t>
      </w:r>
      <w:r>
        <w:rPr>
          <w:rFonts w:cs="宋体;SimSun" w:ascii="宋体;SimSun" w:hAnsi="宋体;SimSun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kern w:val="0"/>
          <w:sz w:val="28"/>
          <w:szCs w:val="28"/>
        </w:rPr>
        <w:t>号、凤雏食堂</w:t>
      </w:r>
      <w:r>
        <w:rPr>
          <w:rFonts w:cs="宋体;SimSun" w:ascii="宋体;SimSun" w:hAnsi="宋体;SimSun"/>
          <w:kern w:val="0"/>
          <w:sz w:val="28"/>
          <w:szCs w:val="28"/>
        </w:rPr>
        <w:t>003</w:t>
      </w:r>
      <w:r>
        <w:rPr>
          <w:rFonts w:ascii="宋体;SimSun" w:hAnsi="宋体;SimSun" w:cs="宋体;SimSun"/>
          <w:kern w:val="0"/>
          <w:sz w:val="28"/>
          <w:szCs w:val="28"/>
        </w:rPr>
        <w:t>号、翠园餐厅</w:t>
      </w:r>
      <w:r>
        <w:rPr>
          <w:rFonts w:cs="宋体;SimSun" w:ascii="宋体;SimSun" w:hAnsi="宋体;SimSun"/>
          <w:kern w:val="0"/>
          <w:sz w:val="28"/>
          <w:szCs w:val="28"/>
        </w:rPr>
        <w:t>006</w:t>
      </w:r>
      <w:r>
        <w:rPr>
          <w:rFonts w:ascii="宋体;SimSun" w:hAnsi="宋体;SimSun" w:cs="宋体;SimSun"/>
          <w:kern w:val="0"/>
          <w:sz w:val="28"/>
          <w:szCs w:val="28"/>
        </w:rPr>
        <w:t>号、致远餐厅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号、三顾苑食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先进班组：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金色美食城红案下套餐、凤雏食堂自助餐、翠园餐厅白案、致远餐厅白案、三顾苑食堂红案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市公交公司湖北文理学院通勤车队 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优质服务月”先进个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向珊珊  陈南梅  徐明翔  鄢玲  杨敏  刘敏  徐辉  高道焕马绍玉  郑宏英  黄明德  宋德荣  向发芝  周孝敏  刘兵 吴长勇  亢祖合  田华江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希望受到表彰的先进集体和个人要戒骄戒躁，珍惜荣誉，再接再厉，力争取得新的更大的成绩。全处干部职工要以先进集体和先进个人为榜样，积极适应新形势、新要求，按照学校统一部署，进一步振奋精神，抢抓机遇，开拓进取，努力推动后勤工作再上新台阶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9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9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后勤与基本建设管理处党总支 </w:t>
      </w:r>
    </w:p>
    <w:p>
      <w:pPr>
        <w:pStyle w:val="Normal"/>
        <w:widowControl/>
        <w:ind w:firstLine="4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勤与基本建设管理处</w:t>
      </w:r>
    </w:p>
    <w:p>
      <w:pPr>
        <w:pStyle w:val="Normal"/>
        <w:widowControl/>
        <w:ind w:firstLine="44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8:00Z</dcterms:created>
  <dc:creator>微软用户</dc:creator>
  <dc:description/>
  <cp:keywords/>
  <dc:language>en-US</dc:language>
  <cp:lastModifiedBy>微软用户</cp:lastModifiedBy>
  <cp:lastPrinted>2013-07-13T17:06:00Z</cp:lastPrinted>
  <dcterms:modified xsi:type="dcterms:W3CDTF">2013-09-16T08:58:00Z</dcterms:modified>
  <cp:revision>2</cp:revision>
  <dc:subject/>
  <dc:title>后发[2013] 4号</dc:title>
</cp:coreProperties>
</file>