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集团“四定”工作方案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深化后勤改革，走企业化管理模式，实现由身份管理向岗位管理的转变，最大限度地调动集团员工的积极性、主动性、创造性。经研究，决定在集团各二级单位开展“四定”工作，即定岗、定编、定责、定薪。</w:t>
      </w:r>
    </w:p>
    <w:p>
      <w:pPr>
        <w:pStyle w:val="Normal"/>
        <w:spacing w:lineRule="exact" w:line="57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指导思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以至诚服务为准则，以创新发展为导向，以企业化管理模式为目标，进一步解放思想，全面转变观念，深化后勤改革，创新后勤管理体制机制，优化后勤管理模式，建立符合学校实际的新型后勤保障体系，增强服务支撑能力。通过合理配置人力资源，构建科学合理的岗位管理体系，规范工作程序，明确工作职责，努力实现集团运行标准化、管理规范化、竞争社会化。</w:t>
      </w:r>
    </w:p>
    <w:p>
      <w:pPr>
        <w:pStyle w:val="Normal"/>
        <w:spacing w:lineRule="exact" w:line="57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工作原则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以事设岗，以岗定薪的原则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按劳取酬，同工同酬的原则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双向选择，竞聘上岗的原则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打破身份，打破职级，打破界线的原则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鼓励创业的原则。</w:t>
      </w:r>
    </w:p>
    <w:p>
      <w:pPr>
        <w:pStyle w:val="Normal"/>
        <w:spacing w:lineRule="exact" w:line="57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岗位分类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集团行政、保障、服务类机构设：管理岗、技能岗、普工岗三类；独立核算的经营创收类单位原则上只设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主要负责人的管理岗位，其他岗位根据业务需要自行确定，报人力资源部备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岗位分级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管理岗：指从事集团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管理</w:t>
        </w:r>
      </w:hyperlink>
      <w:r>
        <w:rPr>
          <w:rFonts w:ascii="仿宋_GB2312" w:hAnsi="仿宋_GB2312" w:cs="宋体;SimSun" w:eastAsia="仿宋_GB2312"/>
          <w:sz w:val="32"/>
          <w:szCs w:val="32"/>
        </w:rPr>
        <w:t>事</w:t>
      </w:r>
      <w:r>
        <w:rPr>
          <w:rFonts w:ascii="仿宋_GB2312" w:hAnsi="仿宋_GB2312" w:cs="宋体;SimSun" w:eastAsia="仿宋_GB2312"/>
          <w:sz w:val="32"/>
          <w:szCs w:val="32"/>
        </w:rPr>
        <w:t>务的工作岗位，</w:t>
      </w:r>
      <w:r>
        <w:rPr>
          <w:rFonts w:ascii="仿宋_GB2312" w:hAnsi="仿宋_GB2312" w:cs="宋体;SimSun" w:eastAsia="仿宋_GB2312"/>
          <w:sz w:val="32"/>
          <w:szCs w:val="32"/>
        </w:rPr>
        <w:t>分为六个层级：集团主要领导、集团分管领导、中层正职、中层副职、管理员、办事员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技能岗：</w:t>
      </w:r>
      <w:r>
        <w:rPr>
          <w:rFonts w:ascii="仿宋_GB2312" w:hAnsi="仿宋_GB2312" w:cs="宋体;SimSun" w:eastAsia="仿宋_GB2312"/>
          <w:sz w:val="32"/>
          <w:szCs w:val="32"/>
        </w:rPr>
        <w:t>指从事专业技术</w:t>
      </w:r>
      <w:r>
        <w:rPr>
          <w:rFonts w:ascii="仿宋_GB2312" w:hAnsi="仿宋_GB2312" w:cs="宋体;SimSun" w:eastAsia="仿宋_GB2312"/>
          <w:sz w:val="32"/>
          <w:szCs w:val="32"/>
        </w:rPr>
        <w:t>或业务技能性工作</w:t>
      </w:r>
      <w:r>
        <w:rPr>
          <w:rFonts w:ascii="仿宋_GB2312" w:hAnsi="仿宋_GB2312" w:cs="宋体;SimSun" w:eastAsia="仿宋_GB2312"/>
          <w:sz w:val="32"/>
          <w:szCs w:val="32"/>
        </w:rPr>
        <w:t>，具有相应专业技术水平和</w:t>
      </w:r>
      <w:r>
        <w:rPr>
          <w:rFonts w:ascii="仿宋_GB2312" w:hAnsi="仿宋_GB2312" w:cs="宋体;SimSun" w:eastAsia="仿宋_GB2312"/>
          <w:sz w:val="32"/>
          <w:szCs w:val="32"/>
        </w:rPr>
        <w:t>业务能力</w:t>
      </w:r>
      <w:r>
        <w:rPr>
          <w:rFonts w:ascii="仿宋_GB2312" w:hAnsi="仿宋_GB2312" w:cs="宋体;SimSun" w:eastAsia="仿宋_GB2312"/>
          <w:sz w:val="32"/>
          <w:szCs w:val="32"/>
        </w:rPr>
        <w:t>要求的工作岗位，</w:t>
      </w:r>
      <w:r>
        <w:rPr>
          <w:rFonts w:ascii="仿宋_GB2312" w:hAnsi="仿宋_GB2312" w:cs="宋体;SimSun" w:eastAsia="仿宋_GB2312"/>
          <w:sz w:val="32"/>
          <w:szCs w:val="32"/>
        </w:rPr>
        <w:t>分为三个层级：业务主管、技术员、技术工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普工岗：指从事一般性保障服务类的普通工作岗位。</w:t>
      </w:r>
    </w:p>
    <w:p>
      <w:pPr>
        <w:pStyle w:val="Normal"/>
        <w:spacing w:lineRule="exact" w:line="57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岗位设置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6"/>
        <w:gridCol w:w="1107"/>
        <w:gridCol w:w="3683"/>
      </w:tblGrid>
      <w:tr>
        <w:trPr>
          <w:trHeight w:val="34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层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说明</w:t>
            </w:r>
          </w:p>
        </w:tc>
      </w:tr>
      <w:tr>
        <w:trPr>
          <w:trHeight w:val="340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团主要领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经理、党委书记</w:t>
            </w:r>
          </w:p>
        </w:tc>
      </w:tr>
      <w:tr>
        <w:trPr>
          <w:trHeight w:val="340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团分管领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副总经理、总监、总经理助理</w:t>
            </w:r>
          </w:p>
        </w:tc>
      </w:tr>
      <w:tr>
        <w:trPr>
          <w:trHeight w:val="340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层正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某一方面工作</w:t>
            </w:r>
          </w:p>
        </w:tc>
      </w:tr>
      <w:tr>
        <w:trPr>
          <w:trHeight w:val="340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层副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</w:tr>
      <w:tr>
        <w:trPr>
          <w:trHeight w:val="58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、项目经理、派驻经理、项目负责人</w:t>
            </w:r>
          </w:p>
        </w:tc>
      </w:tr>
      <w:tr>
        <w:trPr>
          <w:trHeight w:val="340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事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事员</w:t>
            </w:r>
          </w:p>
        </w:tc>
      </w:tr>
      <w:tr>
        <w:trPr>
          <w:trHeight w:val="340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技能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业务主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会计、水电主管</w:t>
            </w:r>
          </w:p>
        </w:tc>
      </w:tr>
      <w:tr>
        <w:trPr>
          <w:trHeight w:val="340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技术员、主厨、财务人员</w:t>
            </w:r>
          </w:p>
        </w:tc>
      </w:tr>
      <w:tr>
        <w:trPr>
          <w:trHeight w:val="340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人员、水电工</w:t>
            </w:r>
          </w:p>
        </w:tc>
      </w:tr>
      <w:tr>
        <w:trPr>
          <w:trHeight w:val="34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工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工勤人员</w:t>
            </w:r>
          </w:p>
        </w:tc>
      </w:tr>
    </w:tbl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兼职岗位就高不就低。</w:t>
      </w:r>
    </w:p>
    <w:p>
      <w:pPr>
        <w:pStyle w:val="Normal"/>
        <w:ind w:firstLine="646"/>
        <w:rPr/>
      </w:pPr>
      <w:r>
        <w:rPr>
          <w:rFonts w:ascii="宋体;SimSun" w:hAnsi="宋体;SimSun" w:cs="宋体;SimSun"/>
          <w:b/>
          <w:sz w:val="32"/>
          <w:szCs w:val="32"/>
        </w:rPr>
        <w:t>四、薪酬分配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人员工资分为五项：基本工资、岗位工资、考核津贴、效益工资、奖励工资。</w:t>
      </w:r>
    </w:p>
    <w:p>
      <w:pPr>
        <w:pStyle w:val="Normal"/>
        <w:ind w:firstLine="646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编人员基本工资包括档案工资、薪级工资、各类津贴、基础性绩效工资，按学校人事处计算办法执行；非在编人员基本工资按集团有关文件执行。基本工资按月发放到个人。</w:t>
      </w:r>
    </w:p>
    <w:p>
      <w:pPr>
        <w:pStyle w:val="Normal"/>
        <w:ind w:firstLine="646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岗位工资＝岗位分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岗位分值，用于各部门对员工履职情况的考核，由部门按月发放到个人（岗位分值由集团统一核定）。</w:t>
      </w:r>
    </w:p>
    <w:p>
      <w:pPr>
        <w:pStyle w:val="Normal"/>
        <w:ind w:firstLine="646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考核津贴＝部门考核总分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考核分值，用于集团每月对各部门工作的考核，视月度考核情况发放到部门，由各部门结合内部考核情况进行二次分配（考核分值由集团统一核定）。</w:t>
      </w:r>
    </w:p>
    <w:p>
      <w:pPr>
        <w:pStyle w:val="Normal"/>
        <w:ind w:firstLine="646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效益工资依据各部门年终效益确定，用于集团年终对各部门目标责任完成情况、效益状况考核，由集团核拨到部门，各部门自行分配。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奖励工资视部门年度考核、目标效益及集团整体财力情况设立相关奖项。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独立核算的经营创收类单位，主要负责人的薪酬由集团承担，其他人员的薪酬由经营创收单位承担，并将薪酬分配办法报人力资源部备案。</w:t>
      </w:r>
    </w:p>
    <w:p>
      <w:pPr>
        <w:pStyle w:val="Normal"/>
        <w:ind w:firstLine="6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人员分流</w:t>
      </w:r>
    </w:p>
    <w:p>
      <w:pPr>
        <w:pStyle w:val="Normal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后勤集团人员管理坚持统一调控、分类管理的原则，建立人员分流机制，通过实行派驻、转岗、离岗、退养等灵活的劳动用工方式，实现人员合理分流，进一步优化后勤服务。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派驻员工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取同相关公司（在校内承担后勤服务保障、经营等有关业务）合作的方式，由公司提供相应岗位，集团派驻部分员工参与公司管理与服务，合作公司负责派驻员工的日常管理与劳动报酬支付，集团保障派驻员工在集团内所聘岗位待遇。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转岗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同社会企业合作模式，安置部分员工到合作企业从事相关工作，合作企业负责委派员工的日常管理与劳动报酬支付，集团保障转岗员工在集团</w:t>
      </w:r>
      <w:r>
        <w:rPr>
          <w:rFonts w:ascii="仿宋_GB2312" w:hAnsi="仿宋_GB2312" w:eastAsia="仿宋_GB2312"/>
          <w:sz w:val="32"/>
          <w:szCs w:val="32"/>
        </w:rPr>
        <w:t>同层级岗位同等待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离岗、退养</w:t>
      </w:r>
    </w:p>
    <w:p>
      <w:pPr>
        <w:pStyle w:val="Normal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集团通过办理离岗、退养等方式，鼓励符合条件的员工通过多种渠道进行合理分流，集团提供相关政策扶持，具体如下：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离岗创业</w:t>
      </w:r>
    </w:p>
    <w:p>
      <w:pPr>
        <w:pStyle w:val="Normal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集团在编员工工作年限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可在集团申请办理离岗创业，离岗期间发放档案工资、薪级工资和各类津贴。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符合上述申报条件办理离岗创业者，离岗期间停发所有工资。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退养人员</w:t>
      </w:r>
    </w:p>
    <w:p>
      <w:pPr>
        <w:pStyle w:val="Normal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办理条件：集团在编员工工作年限满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年或距法定退休年龄不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享受待遇：离岗退养期间发放档案工资、薪级工资、各类津贴和基础性绩效工资。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所有离岗人员均实行合约管理。</w:t>
      </w:r>
    </w:p>
    <w:p>
      <w:pPr>
        <w:pStyle w:val="Normal"/>
        <w:ind w:firstLine="64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本方案由人力资源部负责解释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20" w:before="0" w:after="312"/>
        <w:ind w:right="1348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 w:before="0" w:after="312"/>
        <w:ind w:right="134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312"/>
        <w:ind w:right="134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312"/>
        <w:ind w:right="134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312"/>
        <w:ind w:right="134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312"/>
        <w:ind w:right="134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312"/>
        <w:ind w:right="134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312"/>
        <w:ind w:right="134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right="134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34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湖北文理学院后勤集团办公室   　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14623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7:00Z</dcterms:created>
  <dc:creator>微软用户</dc:creator>
  <dc:description/>
  <cp:keywords/>
  <dc:language>en-US</dc:language>
  <cp:lastModifiedBy>微软中国</cp:lastModifiedBy>
  <cp:lastPrinted>2015-06-03T15:12:00Z</cp:lastPrinted>
  <dcterms:modified xsi:type="dcterms:W3CDTF">2015-07-14T04:13:00Z</dcterms:modified>
  <cp:revision>12</cp:revision>
  <dc:subject/>
  <dc:title>后政发[2013] 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