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湖北文理学院后勤集团中层干部竞聘</w:t>
      </w:r>
      <w:r>
        <w:rPr>
          <w:rFonts w:cs="仿宋_GB2312" w:ascii="宋体;SimSun" w:hAnsi="宋体;SimSun"/>
          <w:b/>
          <w:sz w:val="44"/>
          <w:szCs w:val="44"/>
        </w:rPr>
        <w:br/>
      </w:r>
      <w:r>
        <w:rPr>
          <w:rFonts w:ascii="宋体;SimSun" w:hAnsi="宋体;SimSun" w:cs="仿宋_GB2312"/>
          <w:b/>
          <w:sz w:val="44"/>
          <w:szCs w:val="44"/>
        </w:rPr>
        <w:t>实施细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后勤人事制度改革，规范人员聘任工作，充分调动员工积极性和创造性，根据《后勤集团“四定”工作方案》精神，结合后勤集团实际，现面向全校公开招聘后勤集团中层管理干部，具体安排如下：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招聘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编职工或集团在岗职工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</w:t>
      </w:r>
      <w:r>
        <w:rPr/>
        <w:t>机构设置及岗位编制</w:t>
      </w:r>
    </w:p>
    <w:tbl>
      <w:tblPr>
        <w:tblW w:w="89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58"/>
        <w:gridCol w:w="1232"/>
        <w:gridCol w:w="1204"/>
        <w:gridCol w:w="3331"/>
      </w:tblGrid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层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岗位职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副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分别主持质量监控、人力资源工作</w:t>
            </w:r>
          </w:p>
        </w:tc>
      </w:tr>
      <w:tr>
        <w:trPr>
          <w:trHeight w:val="41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公寓物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正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副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主要负责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栋学生公寓管理工作</w:t>
            </w:r>
          </w:p>
        </w:tc>
      </w:tr>
      <w:tr>
        <w:trPr>
          <w:trHeight w:val="39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饮食管理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正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副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商贸与市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正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副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程维修与水电管理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正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副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校园管理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正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副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副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绿化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层正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国家法律法规、学校及后勤集团规章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岗敬业，乐于奉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适应岗位要求的身体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岗位所需的专业、能力或技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珍惜集团荣誉，维护集团形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服从工作调配。</w:t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组织领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后勤集团竞聘工作领导小组（以下简称领导小组）：负责组织实施集团竞聘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罗华国  刘先和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曹祖郁  刘忠东  陈明均  赵基红  冯华东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书：亢祖合  张  敏</w:t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竞聘工作程序及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编制岗位说明书。根据集团确定的编制岗位数，编制竞聘岗位说明书。</w:t>
      </w:r>
      <w:r>
        <w:rPr>
          <w:rFonts w:eastAsia="仿宋_GB2312" w:cs="仿宋_GB2312" w:ascii="仿宋_GB2312" w:hAnsi="仿宋_GB2312"/>
          <w:sz w:val="32"/>
          <w:szCs w:val="32"/>
        </w:rPr>
        <w:t>(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召开集团中层干部会议，部署竞聘工作，各部门做好竞聘宣传动员工作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开发布岗位。集团竞聘工作领导小组办公室面向全校公布竞聘岗位说明书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公开报名。竞聘人员填报《后勤集团岗位竞聘申请表》，向集团办公室提交报名表（报名表在后勤集团网页下载），每人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岗位。（截止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资格审查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组织竞聘。</w:t>
      </w:r>
    </w:p>
    <w:p>
      <w:pPr>
        <w:pStyle w:val="Normal"/>
        <w:ind w:left="1"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采取面试方式进行，内容含个人自我介绍、对申报岗位的工作思路、评委提问三个环节进行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竞聘工作领导小组考核确定聘用人选，并公布中层干部录用名单，集团下文确认聘用人选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后勤集团岗位说明书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后勤集团岗位竞聘申请表》</w:t>
      </w:r>
    </w:p>
    <w:p>
      <w:pPr>
        <w:pStyle w:val="Normal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竞聘上岗报名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9:00Z</dcterms:created>
  <dc:creator>微软用户</dc:creator>
  <dc:description/>
  <cp:keywords/>
  <dc:language>en-US</dc:language>
  <cp:lastModifiedBy>微软中国</cp:lastModifiedBy>
  <cp:lastPrinted>2015-06-01T08:34:00Z</cp:lastPrinted>
  <dcterms:modified xsi:type="dcterms:W3CDTF">2015-07-14T04:54:00Z</dcterms:modified>
  <cp:revision>6</cp:revision>
  <dc:subject/>
  <dc:title>后政发[2013] 8号</dc:title>
</cp:coreProperties>
</file>