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60" w:before="156" w:after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后集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before="0" w:after="312"/>
        <w:jc w:val="center"/>
        <w:textAlignment w:val="baseline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向珊珊等</w:t>
      </w:r>
      <w:r>
        <w:rPr>
          <w:rFonts w:cs="宋体;SimSun" w:ascii="宋体;SimSun" w:hAnsi="宋体;SimSun"/>
          <w:b/>
          <w:bCs/>
          <w:sz w:val="44"/>
          <w:szCs w:val="44"/>
        </w:rPr>
        <w:t>72</w:t>
      </w:r>
      <w:r>
        <w:rPr>
          <w:rFonts w:ascii="宋体;SimSun" w:hAnsi="宋体;SimSun" w:cs="宋体;SimSun"/>
          <w:b/>
          <w:bCs/>
          <w:sz w:val="44"/>
          <w:szCs w:val="44"/>
        </w:rPr>
        <w:t>名同志岗位聘用的通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部门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后勤集团“四定”工作方案》精神，经员工自主报名，部门自行聘用，并呈报总经理办公会研究，决定聘任向珊珊等</w:t>
      </w:r>
      <w:r>
        <w:rPr>
          <w:rFonts w:eastAsia="仿宋_GB2312" w:cs="仿宋_GB2312" w:ascii="仿宋_GB2312" w:hAnsi="仿宋_GB2312"/>
          <w:sz w:val="32"/>
          <w:szCs w:val="32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名同志按部门拟聘岗位上岗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行政机构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办公室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管理岗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管理员：向珊珊、台换蓝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财务部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技能岗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管会计：章燕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技术工：熊琪、张康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普工岗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普工：李霞、杨洲、孟红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服务、保障类机构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工程维修与水电管理中心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管理岗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管理员：刘兵、李群医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技能岗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业务主管：陈光贤、田华江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技术工：刘显军、陈知、张克立、刘明、石国强、熊涛、李胜利、曾太昌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商贸与市场管理中心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管理岗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管理员：吴长勇、常淑芳、熊波、朱保国、陈伟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事员：刘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普工岗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普工：刘玉红、万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饮食管理中心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管理岗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管理员：吴新春、张永波、刘显圣、刘传平、袁美、李威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技能岗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技术员：朱耀清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普工岗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普工：韩开明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学生公寓物业管理中心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管理岗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管理员：张金春、谢华涛、孙国菊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事员：杨焕芬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普工岗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普工：向凡、刘淑芳、侍德红、谢东娅、张群显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校园管理中心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管理岗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管理员：张明琴、熊光才、王燕平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事员：朱沙沙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普工岗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普工：田华清、徐加芝、周光琴、杨道琴、张加梅、宋明菊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校园派驻岗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学生公寓派驻岗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普工：尚战阳、张军、刘显平、刘辉（男）、韩开付、郑成林、程克春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校园物业派驻岗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普工：余月华、伍刚香、张安云、朱从江、蒋红玲、陈贵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独立核算经营创收机构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文化公司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管理岗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管理员：徐明翔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普工岗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普工：曹冰、黄远银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绿化公司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管理岗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管理员：向万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以上同志岗位聘用时间自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起。</w:t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</w:t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spacing w:before="312" w:after="156"/>
        <w:ind w:right="126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spacing w:before="312" w:after="156"/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spacing w:before="312" w:after="156"/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spacing w:before="312" w:after="156"/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-13"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-13"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-13"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-13"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-13"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40"/>
        <w:ind w:right="313"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湖北文理学院后勤集团办公室  　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40"/>
        <w:ind w:right="-269" w:hanging="1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sectPr>
      <w:type w:val="nextPage"/>
      <w:pgSz w:w="11906" w:h="16838"/>
      <w:pgMar w:left="1588" w:right="1588" w:gutter="0" w:header="0" w:top="141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0:24:00Z</dcterms:created>
  <dc:creator>微软用户</dc:creator>
  <dc:description/>
  <cp:keywords/>
  <dc:language>en-US</dc:language>
  <cp:lastModifiedBy>微软中国</cp:lastModifiedBy>
  <cp:lastPrinted>2014-07-15T09:46:00Z</cp:lastPrinted>
  <dcterms:modified xsi:type="dcterms:W3CDTF">2015-07-27T08:48:00Z</dcterms:modified>
  <cp:revision>2</cp:revision>
  <dc:subject/>
  <dc:title>后政发[2013] 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