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集团二月份重点工作安排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集团重点工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起草后勤集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工作计划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冯华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起草后勤集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财务决算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财务预算报告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负责人：冯华东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起草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各部门目标管理方案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冯华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深入做好外卖市场的整治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：赵基红、刘忠东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各部门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起草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质量建设年方案和工作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调整员工工资发放模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人才引进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财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做好开学校园卡充值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饮食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各食堂、澡堂开学准备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饮食工作研讨会的总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饮食工作质量标准的制定，做好精细化管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校园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教室的开学前保洁、桌椅、日光灯的检查维修等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校园整体的保洁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校园物业交接后的后续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新上岗人员的培训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商贸与市场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超市门面的检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回收车棚一餐饮点（取缔或改变经营项目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楼项目的启动方案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完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学生公寓物业管理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启动开水热水水泵，检查是否有渗漏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寝室楼内的线路检修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寝室楼内晾衣架的检修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开水、热水机组的调试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工程维修及水电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干校水井的调试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寒假期间关闭的水泵和路灯阀门开关的开启调试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放假期间累积的维修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配合做好电力增容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文化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货源的调配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校服大赛的宣传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拓展新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九）绿化公司</w:t>
      </w:r>
    </w:p>
    <w:p>
      <w:pPr>
        <w:pStyle w:val="Normal"/>
        <w:spacing w:lineRule="exact" w:line="560"/>
        <w:ind w:right="1348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常规绿化养护工作。</w:t>
      </w:r>
    </w:p>
    <w:p>
      <w:pPr>
        <w:pStyle w:val="Normal"/>
        <w:spacing w:lineRule="exact" w:line="560"/>
        <w:ind w:right="1348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山林防火工作。</w:t>
      </w:r>
    </w:p>
    <w:p>
      <w:pPr>
        <w:pStyle w:val="Normal"/>
        <w:spacing w:lineRule="exact" w:line="560"/>
        <w:ind w:right="1348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温室花卉的养护工作。</w:t>
      </w:r>
    </w:p>
    <w:p>
      <w:pPr>
        <w:pStyle w:val="Normal"/>
        <w:spacing w:lineRule="exact" w:line="560"/>
        <w:ind w:right="1348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争取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绿化项目。</w:t>
      </w:r>
    </w:p>
    <w:p>
      <w:pPr>
        <w:pStyle w:val="Normal"/>
        <w:spacing w:lineRule="exact" w:line="560"/>
        <w:ind w:right="1348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淡泊湖周边草坪的补种工作。</w:t>
      </w:r>
    </w:p>
    <w:p>
      <w:pPr>
        <w:pStyle w:val="Normal"/>
        <w:spacing w:lineRule="exact" w:line="560"/>
        <w:ind w:right="1348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山体便道的清理工作。</w:t>
      </w:r>
    </w:p>
    <w:p>
      <w:pPr>
        <w:pStyle w:val="Normal"/>
        <w:spacing w:lineRule="exact" w:line="56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8:00Z</dcterms:created>
  <dc:creator>微软用户</dc:creator>
  <dc:description/>
  <cp:keywords/>
  <dc:language>en-US</dc:language>
  <cp:lastModifiedBy>微软用户</cp:lastModifiedBy>
  <cp:lastPrinted>2016-02-21T08:58:00Z</cp:lastPrinted>
  <dcterms:modified xsi:type="dcterms:W3CDTF">2016-02-22T01:31:00Z</dcterms:modified>
  <cp:revision>156</cp:revision>
  <dc:subject/>
  <dc:title>后政发[2013] 8号</dc:title>
</cp:coreProperties>
</file>