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湖北文理学院后勤集团工作人员竞聘</w:t>
      </w:r>
      <w:r>
        <w:rPr>
          <w:rFonts w:cs="仿宋_GB2312" w:ascii="宋体;SimSun" w:hAnsi="宋体;SimSun"/>
          <w:b/>
          <w:sz w:val="44"/>
          <w:szCs w:val="44"/>
        </w:rPr>
        <w:br/>
      </w:r>
      <w:r>
        <w:rPr>
          <w:rFonts w:ascii="宋体;SimSun" w:hAnsi="宋体;SimSun" w:cs="仿宋_GB2312"/>
          <w:b/>
          <w:sz w:val="44"/>
          <w:szCs w:val="44"/>
        </w:rPr>
        <w:t>实施细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化后勤人事制度改革，规范人员聘任工作，充分调动员工积极性和创造性，根据《后勤集团“四定”工作方案》精神，结合后勤集团实际，拟开展全员竞聘工作，现面向校内外公开招聘，具体安排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一、机构设置及岗位编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集团内设机构及岗位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980"/>
        <w:gridCol w:w="1176"/>
        <w:gridCol w:w="1442"/>
        <w:gridCol w:w="923"/>
        <w:gridCol w:w="2338"/>
      </w:tblGrid>
      <w:tr>
        <w:trPr>
          <w:trHeight w:val="44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岗位层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岗位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岗位职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公室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办公室内务、信息收集处理</w:t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事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事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财务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能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业务主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管会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校委派</w:t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术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会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术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术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负责校园卡系统维护</w:t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收银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生公寓物业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中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南、北区公寓及办公室</w:t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事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事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收费、门值、保洁</w:t>
            </w:r>
          </w:p>
        </w:tc>
      </w:tr>
      <w:tr>
        <w:trPr>
          <w:trHeight w:val="501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饮食管理中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各食堂派驻经理、物资采购兼核算</w:t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事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事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能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术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教工餐工作人员</w:t>
            </w:r>
          </w:p>
        </w:tc>
      </w:tr>
      <w:tr>
        <w:trPr>
          <w:trHeight w:val="340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商贸与市场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中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市场管理、办公室</w:t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事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事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收发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程维修与水电管理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程维修、水电综合</w:t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能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业务主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水电主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术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气技术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普通本科电气专业</w:t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术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水电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校园管理中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南、北区物业、交通车</w:t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事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事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图书馆、行政楼保洁</w:t>
            </w:r>
          </w:p>
        </w:tc>
      </w:tr>
      <w:tr>
        <w:trPr>
          <w:trHeight w:val="3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小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  <w:t>（二）校园派驻岗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96"/>
        <w:gridCol w:w="1442"/>
        <w:gridCol w:w="1288"/>
        <w:gridCol w:w="2869"/>
      </w:tblGrid>
      <w:tr>
        <w:trPr>
          <w:trHeight w:val="4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岗位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岗位层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岗位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岗位职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门值、保洁、维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数不限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集团员工与派驻单位双向选择，待遇不低于集团同层级岗位同等待遇。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/>
        <w:t>集团企业岗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46"/>
        <w:gridCol w:w="1176"/>
        <w:gridCol w:w="1455"/>
        <w:gridCol w:w="882"/>
        <w:gridCol w:w="2530"/>
      </w:tblGrid>
      <w:tr>
        <w:trPr>
          <w:trHeight w:val="4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部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岗位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岗位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岗位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绿化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管理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集团企业岗由集团企业负责人自主选聘，待遇不低于集团同层级岗位同等待遇，由企业自主确定。</w:t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文化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收银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普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超市防损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守国家法律法规、学校及后勤集团规章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爱岗敬业，乐于奉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适应岗位要求的身体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岗位所需的专业、能力或技能。（详见岗位说明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珍惜集团荣誉，维护集团形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服从工作调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后勤集团竞聘工作领导小组（以下简称领导小组）：负责组织实施集团竞聘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罗华国  刘先和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成员：曹祖郁  刘忠东  陈明均  赵基红  冯华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秘书：张  敏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四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、</w:t>
      </w:r>
      <w:r>
        <w:rPr>
          <w:rFonts w:ascii="黑体;SimHei" w:hAnsi="黑体;SimHei" w:cs="仿宋_GB2312" w:eastAsia="黑体;SimHei"/>
          <w:bCs/>
          <w:sz w:val="32"/>
          <w:szCs w:val="32"/>
        </w:rPr>
        <w:t>竞聘工作程序及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部门负责人在集团统一指导下，拟定本部门竞聘方案，并编制各类《岗位说明书》，报集团人力资源部统一发布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开报名。竞聘人员填报《后勤集团岗位竞聘申请表》，向集团办公室提交报名表（报名表在后勤集团网页下载），每人限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岗位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部门自行组织竞聘工作，竞聘过程要求至少有一名领导小组成员参加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－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部门将拟聘人员名单报领导小组审批，集团下文确认各部门申报的聘用人选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left="1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情况</w:t>
      </w:r>
    </w:p>
    <w:p>
      <w:pPr>
        <w:pStyle w:val="Normal"/>
        <w:spacing w:lineRule="exact" w:line="560"/>
        <w:ind w:left="1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派驻员工竞聘参照各部门工作人员竞聘安排同期进行，集团人力资源部全程参与。</w:t>
      </w:r>
    </w:p>
    <w:p>
      <w:pPr>
        <w:pStyle w:val="Normal"/>
        <w:spacing w:lineRule="exact" w:line="560"/>
        <w:ind w:left="1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派驻单位与派驻员工之间实行双向选择，人力资源部负责协调派驻，若派驻员工申报岗位落聘，服从集团统一调配。</w:t>
      </w:r>
    </w:p>
    <w:p>
      <w:pPr>
        <w:pStyle w:val="Normal"/>
        <w:spacing w:lineRule="exact" w:line="560"/>
        <w:ind w:left="1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竞聘落岗：如第一轮落聘，落聘人员可在竞聘结束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内重新申报空余岗位；如再次落聘，在编落聘人员的人事关系交由人力资源部做待岗处理，非在编落聘人员则自动解除与集团的劳务关系。</w:t>
      </w:r>
    </w:p>
    <w:p>
      <w:pPr>
        <w:pStyle w:val="Normal"/>
        <w:spacing w:lineRule="exact" w:line="560"/>
        <w:ind w:left="1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放弃竞聘：凡放弃参加竞聘的在编人员一律视为待岗，放弃参加竞聘的非在编人员自动解除与集团的劳务关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后勤集团岗位说明书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后勤集团岗位竞聘申请表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竞聘上岗报名汇总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bCs/>
      <w:kern w:val="0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36:00Z</dcterms:created>
  <dc:creator>微软用户</dc:creator>
  <dc:description/>
  <cp:keywords/>
  <dc:language>en-US</dc:language>
  <cp:lastModifiedBy>微软用户</cp:lastModifiedBy>
  <cp:lastPrinted>2015-06-01T08:34:00Z</cp:lastPrinted>
  <dcterms:modified xsi:type="dcterms:W3CDTF">2015-07-18T02:04:00Z</dcterms:modified>
  <cp:revision>11</cp:revision>
  <dc:subject/>
  <dc:title>后政发[2013] 8号</dc:title>
</cp:coreProperties>
</file>