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处各科室工作总结和工作计划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（第十三周总结和第十四周计划）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办公室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汇总整理并上报了后勤与基建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重点工作完成情况及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工作计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公室台账的内容充实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了账目审签及报账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继续完善网站建设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整理汇总相关账目及报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酝酿后勤与基建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工作总结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计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联系人事处等相关部门，做好年终考核工作。</w:t>
      </w:r>
    </w:p>
    <w:p>
      <w:pPr>
        <w:pStyle w:val="Normal"/>
        <w:ind w:firstLine="63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饮食管理科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食堂日、周检查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师生食堂满意率调查、统计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食堂月卫生大检查及宣传报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度预考核台账整理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关食堂创卫工作布置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食堂日、周检查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召开食堂经理会议，通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检查及调查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定月度综合考核“流动红旗”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度预考核台账整理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进一步落实创卫各项工作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水电管理科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完成了全校水网室外管道防冻保暖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对学校心理健康教育中心供电线路进行了调整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完善了目标管理预考核工作，并出具自评报告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对全校水电管线进行了巡查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隆中片区大面积停电，原因为某一事故造成隆中开关站重合闸成功，之后水电工及时送电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检修了老电影场配电柜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完成了领导交办的其他任务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周工作总结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落实</w:t>
      </w:r>
      <w:r>
        <w:rPr>
          <w:rFonts w:eastAsia="仿宋_GB2312" w:ascii="仿宋_GB2312" w:hAnsi="仿宋_GB2312"/>
          <w:bCs/>
          <w:sz w:val="32"/>
          <w:szCs w:val="32"/>
        </w:rPr>
        <w:t>609</w:t>
      </w:r>
      <w:r>
        <w:rPr>
          <w:rFonts w:ascii="仿宋_GB2312" w:hAnsi="仿宋_GB2312" w:eastAsia="仿宋_GB2312"/>
          <w:bCs/>
          <w:sz w:val="32"/>
          <w:szCs w:val="32"/>
        </w:rPr>
        <w:t>处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eastAsia="仿宋_GB2312"/>
          <w:bCs/>
          <w:sz w:val="32"/>
          <w:szCs w:val="32"/>
        </w:rPr>
        <w:t>栋住户平面图，并抄表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完成家属区水表抄录工作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对凤雏餐厅大厅灯具进行统计，并估算材料数量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加强水电巡查，密切关注用电负荷的变化，做好应急工作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加强水电费催交工作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完成水电临时报修工作和领导交办的其他工作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监管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清理了卫生死角建筑垃圾等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补植死树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维修多媒体防盗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“创卫”各项工作，为省级暗访检查做好准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清掏下水道、化粪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行通勤车满意率调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成新增多媒体教室交付使用，并核算费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确保物业、绿化、交通正常运转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维修科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对文学院、建工学院、机汽学院、花房等开工项目进行了现场管理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改造了工科楼后排水沟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改造了三顾苑食堂室外排水沟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已把缺失盖板补齐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对文学院、建工学院、机汽学院、花房等开工项目进行现场管理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维修校园外墙豁口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改造食堂上下水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拟定后勤办公区屋面漏水维修方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六、物资材料管理科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继续支付工程款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材料供应；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协助做好水电材料费报销（</w:t>
      </w:r>
      <w:r>
        <w:rPr>
          <w:rFonts w:eastAsia="仿宋_GB2312" w:ascii="仿宋_GB2312" w:hAnsi="仿宋_GB2312"/>
          <w:bCs/>
          <w:sz w:val="32"/>
          <w:szCs w:val="32"/>
        </w:rPr>
        <w:t>9-10</w:t>
      </w:r>
      <w:r>
        <w:rPr>
          <w:rFonts w:ascii="仿宋_GB2312" w:hAnsi="仿宋_GB2312" w:eastAsia="仿宋_GB2312"/>
          <w:bCs/>
          <w:sz w:val="32"/>
          <w:szCs w:val="32"/>
        </w:rPr>
        <w:t>月水材料费</w:t>
      </w:r>
      <w:r>
        <w:rPr>
          <w:rFonts w:eastAsia="仿宋_GB2312" w:ascii="仿宋_GB2312" w:hAnsi="仿宋_GB2312"/>
          <w:bCs/>
          <w:sz w:val="32"/>
          <w:szCs w:val="32"/>
        </w:rPr>
        <w:t>45723</w:t>
      </w:r>
      <w:r>
        <w:rPr>
          <w:rFonts w:ascii="仿宋_GB2312" w:hAnsi="仿宋_GB2312" w:eastAsia="仿宋_GB2312"/>
          <w:bCs/>
          <w:sz w:val="32"/>
          <w:szCs w:val="32"/>
        </w:rPr>
        <w:t>元、电材料费</w:t>
      </w:r>
      <w:r>
        <w:rPr>
          <w:rFonts w:eastAsia="仿宋_GB2312" w:ascii="仿宋_GB2312" w:hAnsi="仿宋_GB2312"/>
          <w:bCs/>
          <w:sz w:val="32"/>
          <w:szCs w:val="32"/>
        </w:rPr>
        <w:t>6764</w:t>
      </w:r>
      <w:r>
        <w:rPr>
          <w:rFonts w:ascii="仿宋_GB2312" w:hAnsi="仿宋_GB2312" w:eastAsia="仿宋_GB2312"/>
          <w:bCs/>
          <w:sz w:val="32"/>
          <w:szCs w:val="32"/>
        </w:rPr>
        <w:t>元）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水电材料供应商招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材料供应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起草《水电材料定点商家供货协议》，审签走程序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经营管理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清理北区排洪沟乱搭乱建拆除后的垃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清理北区排洪沟门面房违规占地行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迎接市“创卫”检查，清理校园门面房卫生死角及保洁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“创卫”要求对南区门面房整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收缴租赁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做好清理科室全年合同及上报财务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配合隆中城管做好“创卫”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租住区乱搭乱建的治理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超市的月考核考评工作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房产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草拟了清房通知及方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学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栋房改房的房顶顶漏进行了维修，由纪委和审计人员一起参加并进行验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排查了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栋人才用房及职工用房的入住情况进行了核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学校租住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栋居住人员核实后集中调整，签订合同，收缴房屋租赁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补签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栋去年人才用房的住房协议及合同，对不符合条件的居住人员进行清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隆中南校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单身楼及学校租用的房改房、周转房进行核实。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九、质量监控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了《后勤处年度工作考核办法》在全处征求意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了对各科室重点工作台账的检查和指导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了对各科室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综合工作的检查和考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了房管科对房改房维修的初次验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完成了《后勤处业绩津贴年终部分发放办法》的再次修改和提交处务会议讨论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《后勤处年度考核办法》征求意见稿的修改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拟定的《后勤处业绩津贴年终部分发放办法》在全处征求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综合考核结果进行公示。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6:00Z</dcterms:created>
  <dc:creator>微软中国</dc:creator>
  <dc:description/>
  <cp:keywords/>
  <dc:language>en-US</dc:language>
  <cp:lastModifiedBy>微软用户</cp:lastModifiedBy>
  <cp:lastPrinted>2013-12-02T08:53:00Z</cp:lastPrinted>
  <dcterms:modified xsi:type="dcterms:W3CDTF">2013-12-02T01:30:00Z</dcterms:modified>
  <cp:revision>18</cp:revision>
  <dc:subject/>
  <dc:title>后勤处各科室工作总结和工作计划</dc:title>
</cp:coreProperties>
</file>