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后勤改革与发展论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相关部门、后勤集团所属各单位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第一次党代会确定了我校今后五年的发展方向和建设目标，对后勤集团工作提出了更高的要求。为了准确把握、主动适应学校建设发展新常态，更新发展观念，创新发展模式，坚持用“至诚服务，创新发展”的理念统领后勤工作全局，进一步提高后勤集团管理水平和服务质量，不断完善后勤保障服务支撑体系。经研究，决定于下学期开学前后举办后勤集团发展论坛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论坛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后勤社会化改革半年来的实践经验，研讨后勤集团下一步的改革发展战略，探讨适应学校发展新常态下的后勤集团体制机制，明确“以学习者为中心”的后勤服务举措。以实现由“学校人向集团人转变”，进一步增强集团的服务意识；由“行政人向企业人转变”，进一步增强企业发展意识；由“坐商向行商转变”，进一步增强员工的市场竞争意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论坛形式</w:t>
      </w:r>
    </w:p>
    <w:p>
      <w:pPr>
        <w:pStyle w:val="Normal"/>
        <w:ind w:firstLine="2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通过专家讲座、集中培训、研究讨论、集体交流等形式，提升企业意识，树立发展观念，促进思想统一，为进一步深化集团改革打下坚实基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论坛主要内容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后勤集团改革发展战略思考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适应学校新的发展要求，加强后勤集团队伍建设的思考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建设资源节约型校园中的措施与问题研究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健全考核机制和完善绩效考核体系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建立服务经营观念，提升集团发展效益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如何发挥后勤人、财、物的最大效率和效益——完善后勤财务体制的设想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建立和完善后勤责、权、利相统一奖惩激励机制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如何处理后勤管理、服务和经营创收的关系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坚持以人为本，加强修缮工程安全、文明生产管理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对高校“民以食为天”的再认识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深化后勤集团内部改革，提高工作效率和效益的思考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加强后勤集团员工队伍的作风建设，提高服务质量和水平的方法与措施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如何让企业文化内化于心外化于行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后勤集团信息化建设现状及研究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加强后勤集团内部控制的方法和措施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后勤集团服务精细化的思考及探索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如何提高新形势下后勤突发事件处理能力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后勤集团服务项目化管理思考和研究（绿化、饮食、水电及工程维修、校园物业、学生公寓）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个人自定题目（须是关于后勤建设和改革、发展的内容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论坛选题要求 </w:t>
      </w:r>
    </w:p>
    <w:p>
      <w:pPr>
        <w:pStyle w:val="Normal"/>
        <w:ind w:firstLine="28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后勤集团班子成员、集团各中心主任（副主任）每人选择一题</w:t>
      </w:r>
    </w:p>
    <w:p>
      <w:pPr>
        <w:pStyle w:val="Normal"/>
        <w:ind w:firstLine="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稿时间：截止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</w:p>
    <w:p>
      <w:pPr>
        <w:pStyle w:val="Normal"/>
        <w:ind w:firstLine="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求：稿件以论文形式打印，同时报送电子版</w:t>
      </w:r>
    </w:p>
    <w:p>
      <w:pPr>
        <w:pStyle w:val="Normal"/>
        <w:ind w:firstLine="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联系人：张敏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四、参加论坛人员范围：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后勤集团全体人员，学校相关部门领导。 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五、会议具体时间、地点另行通知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348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00Z</dcterms:created>
  <dc:creator>微软用户</dc:creator>
  <dc:description/>
  <cp:keywords/>
  <dc:language>en-US</dc:language>
  <cp:lastModifiedBy>微软中国</cp:lastModifiedBy>
  <cp:lastPrinted>2014-12-30T15:28:00Z</cp:lastPrinted>
  <dcterms:modified xsi:type="dcterms:W3CDTF">2015-01-29T07:56:00Z</dcterms:modified>
  <cp:revision>6</cp:revision>
  <dc:subject/>
  <dc:title>后政发[2013] 8号</dc:title>
</cp:coreProperties>
</file>