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四月份重点工作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签订目标责任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、刘先和、冯华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质量建设年动员大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冯华东、曾红、张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规范合同管理，修订合同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修订考核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员工开展一次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继续做好人才招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规范往来文的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各个账目进行清理核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编制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年的财务预算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各部门报账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校园卡系统维护工作，确保校园卡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校园卡临时卡运行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食堂营业额统计分析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制定改进提升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外卖配送管理工作，进一步做好整治非法外卖及规范食堂外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进一步做好翠园食堂招商考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账款核对、支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提前做好致远食堂、金色美食城招标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饭菜质量、数量、操作规范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配合爱卫会搞好“清洁家园、灭蚊除害”春季爱国卫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督促租用教室场馆用户续交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的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展非标准住房的清查、登记、报修等工作，尽快将非标准住房出租出去，发挥经济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校园地漏、测漏、地沟的清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校园物业从业人员工作量核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“凤雏家园”项目经理招聘和签订目标责任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市爱卫会要求进行环境卫生治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非法外卖整治工作和处理发生的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安捷驾校合同纠纷事宜及驾校市场治理（江传文驾校培训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监督各物业公司履行公寓物业所签订的临时合同，配合做好物业交接工作及对新物业公司初期的帮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员工做一次消防安全大检查，做好公寓防火防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督纯净水公司做好桶装纯净水的消毒工作，并定期对桶装纯净水进行抽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公寓中心各项岗位制度的修订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南区电力增容高压搭火并启用</w:t>
      </w:r>
      <w:r>
        <w:rPr>
          <w:rFonts w:eastAsia="仿宋_GB2312" w:cs="宋体;SimSun" w:ascii="仿宋_GB2312" w:hAnsi="仿宋_GB2312"/>
          <w:sz w:val="32"/>
          <w:szCs w:val="32"/>
        </w:rPr>
        <w:t>1250KVA</w:t>
      </w:r>
      <w:r>
        <w:rPr>
          <w:rFonts w:ascii="仿宋_GB2312" w:hAnsi="仿宋_GB2312" w:cs="宋体;SimSun" w:eastAsia="仿宋_GB2312"/>
          <w:sz w:val="32"/>
          <w:szCs w:val="32"/>
        </w:rPr>
        <w:t>变压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清理教学区、学生区用电回路并对低压线路进行分割、连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襄价管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文件，办理调整居民污水水价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两台变压器的保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建筑安装公司注册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毕业生纪念品设计和承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校服、军训服招标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准备相应资料参加办公品和各类耗材招标采购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6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绿化工程项目。</w:t>
      </w:r>
    </w:p>
    <w:p>
      <w:pPr>
        <w:pStyle w:val="Normal"/>
        <w:spacing w:lineRule="exact" w:line="56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五一前后校园花摆准备、摆放、养护。</w:t>
      </w:r>
    </w:p>
    <w:p>
      <w:pPr>
        <w:pStyle w:val="Normal"/>
        <w:spacing w:lineRule="exact" w:line="56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绿化公司注册方案。</w:t>
      </w:r>
    </w:p>
    <w:p>
      <w:pPr>
        <w:pStyle w:val="Normal"/>
        <w:spacing w:lineRule="exact" w:line="560"/>
        <w:ind w:right="13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 　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4-05T09:01:00Z</cp:lastPrinted>
  <dcterms:modified xsi:type="dcterms:W3CDTF">2016-04-05T03:18:00Z</dcterms:modified>
  <cp:revision>155</cp:revision>
  <dc:subject/>
  <dc:title>后政发[2013] 8号</dc:title>
</cp:coreProperties>
</file>