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285" w:leader="none"/>
          <w:tab w:val="left" w:pos="11855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后勤集团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份作风效能建设业绩汇总表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7285" w:leader="none"/>
          <w:tab w:val="left" w:pos="1264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  <w:szCs w:val="18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18"/>
        </w:rPr>
        <w:tab/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4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0"/>
        <w:gridCol w:w="1459"/>
        <w:gridCol w:w="3820"/>
        <w:gridCol w:w="4240"/>
        <w:gridCol w:w="3520"/>
      </w:tblGrid>
      <w:tr>
        <w:trPr>
          <w:trHeight w:val="10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 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宣传报道     （篇数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解决以往没有解决的问题  （具体事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提高了办事效率的事情    （具体事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优质服务内容          （具体事）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派出所、保卫处一起检查消防安全及宣传工作，提高了承租户对消防安全的认识，增加门面房、超市的消防设备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每周例会，每个员工对本周工作情况和困难做总结；例会前检查员工工作台账，使每位职工知道怎么做，应该做什么。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变工作作风，加强校园巡查，开学至今，校园环境有较大改善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配合食药局对食品安全进行专项检查。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工商局一起检查商铺计量工具，并做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权益日的宣传工作，解决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学生消费投诉。</w:t>
            </w:r>
          </w:p>
        </w:tc>
      </w:tr>
      <w:tr>
        <w:trPr>
          <w:trHeight w:val="7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监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绿化公司修剪了法国冬青绿墙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督促绿化公司及时补充栽植了一批树木。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督促绿化公司及时打药治虫治病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绿化公司及时打药治虫治病</w:t>
            </w:r>
          </w:p>
        </w:tc>
      </w:tr>
      <w:tr>
        <w:trPr>
          <w:trHeight w:val="7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了襄阳知道网络公司在校园内做宣传广告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机汽学院定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含校识校标孔明扇送给来学校讲学的日本专家。</w:t>
            </w:r>
          </w:p>
        </w:tc>
      </w:tr>
      <w:tr>
        <w:trPr>
          <w:trHeight w:val="10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管理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解决了以往化粪池清掏较慢和不彻底的问题。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决了通勤车座套以往清洗不及时的问题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校园内的化粪池、窨井、下水道清掏工作做到随叫随到，及时的进行清掏、清理工作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督促公交公司勤换洗通勤车座套，让广大教职工坐的舒适、干净。</w:t>
            </w:r>
          </w:p>
        </w:tc>
      </w:tr>
      <w:tr>
        <w:trPr>
          <w:trHeight w:val="74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、财务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了微后勤手机客户端功能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“三短一简一俭”模式，提高了开会效率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收公寓、饮食账款，使他们不再自己到银行存款；代替各部门到学校报账。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寓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玻璃门维修。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漏水寝室维修解释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砖维修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纱窗维修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后勤报修受理更快。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维修速度更快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维修回访更及时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学生公寓管理委员会群消息回复更及时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物业日常巡查。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微信报修回复。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学生公寓管理委员会群消息回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中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启动了公共水电费定额管理工作；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维修全校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盏；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线下及左右的树障进行了清理，确保了我校高压线路的运行安全。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配合化食学院改造了化食学院的总配电系统。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抢修了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变压器的隔离开关，未影响三顾食堂正常工作。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抢修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西边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主水管，保证了凤雏餐厅的供水。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抢修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N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外主水管。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抢修了网络中心的配电柜。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抢修了凤雏餐厅外的主水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，市自来水公司供水时断时续，我们精心组织，确保了全校师生正常的生活用水。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了机汽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内空调线路。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针对翠园餐厅反映的饮用水浑浊现象，积极协调市自来水公司，很快解决了问题。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心组织，事前排查，确保了全国大学生计算机等级考试用电。</w:t>
            </w:r>
          </w:p>
        </w:tc>
      </w:tr>
      <w:tr>
        <w:trPr>
          <w:trHeight w:val="40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管理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规范了金色食堂校外早餐售卖地点，要求强化其门前三包管理责任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解决了翠园板房权属问题，签订了资产赠与协议。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动申报翠园、致远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堂事宜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针对数次停水积极组织交通工具接水，从汽车技术学院食堂调拨米饭，提高了工作效率，确保师生正常就餐。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凤雏食堂充值室加装监控，卡务中心授权食堂直接汇总数据上报，提高了工作效率。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大对食堂考核处罚力度，反应速度明显加快，整改效率提高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召开供应商座谈会，特别是应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H7N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方面的卫生及质量要求。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凤雏园餐厅召开学生座谈会，听取学生意见或建议，参观后厨积极互动。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充分运用微后勤平台，加强食品安全知识宣传，公开展示食堂大宗物资查验流程，让师生吃的放心。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针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H7N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病毒问题，各食堂、教工餐厅及时调整菜品结构。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完成了校庆餐的工作。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堂员工捡到饭卡、钱包、手机等物品及时上交食堂经理，寻找各种途径归还失主。其中手机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，钱包内现金累计高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多元。</w:t>
            </w:r>
          </w:p>
        </w:tc>
      </w:tr>
      <w:tr>
        <w:trPr>
          <w:trHeight w:val="405" w:hRule="atLeast"/>
        </w:trPr>
        <w:tc>
          <w:tcPr>
            <w:tcW w:w="1465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事件分述条理化；事情表述简明扼要。                                                  后勤集团作风效能建设办公室   制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5:00Z</dcterms:created>
  <dc:creator>User</dc:creator>
  <dc:description/>
  <cp:keywords/>
  <dc:language>en-US</dc:language>
  <cp:lastModifiedBy>YIwan</cp:lastModifiedBy>
  <cp:lastPrinted>2017-04-06T17:22:00Z</cp:lastPrinted>
  <dcterms:modified xsi:type="dcterms:W3CDTF">2017-04-18T02:05:00Z</dcterms:modified>
  <cp:revision>2</cp:revision>
  <dc:subject/>
  <dc:title/>
</cp:coreProperties>
</file>