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后勤处各科室工作总结和工作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一周总结和第二周计划）</w:t>
      </w:r>
    </w:p>
    <w:p>
      <w:pPr>
        <w:pStyle w:val="Normal"/>
        <w:tabs>
          <w:tab w:val="clear" w:pos="420"/>
          <w:tab w:val="left" w:pos="5550" w:leader="none"/>
        </w:tabs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一、办公室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周工作总结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递交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节水节电奖励兑现报告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收集汇总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各科室创收情况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汇总“三定”工作信息并分解安排落实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拟定到省内省外高校考察后勤工作路线及方案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初步拟定后勤处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重点工作路径图。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周工作计划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善并上报后勤处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重点工作路径图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到省内高校考察学习考察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拟定进一步深化群众路线教育实践活动方案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饮食管理科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周工作总结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检查督促各食堂保障开学初的学生餐及教工餐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做好食堂日、周检查工作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召开了科室工作会议，传达处会议精神，要求大家牢记“新学期 新形象 新后勤”宗旨，在三开、四通、一美化工作中做出有效成绩。根据处总体工作部署布置本科室本周工作。食堂监管重新分工：韩开明老师凤雏园食堂，刘显圣老师：金色美食城及翠园餐厅，教工餐监管：韩开明、刘显圣。宋清华：三顾苑食堂及致远食堂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周三召集饮食科工作人员、伙管会及维权部部长会议，学习了《湖北文理学院食堂管理办法》，食堂日、周、月检查表内容学习，科室工作职责、工作规范及考核细则等学习。周五召开伙管会全体干事工作会议，通报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饮食工作情况，布置新学期食堂周检查及相关监管和学生投诉意见反馈收集工作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继续加强创卫工作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为教代会饮食保障做好一系列准备工作。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周工作计划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做好食堂日、周检查工作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召开了科室工作会议，传达处会议精神，布置科室本周工作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食堂监管人员一起检查一遍各食堂运转情况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继续巩固创卫工作成果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联系疾控中心来校进行餐检事宜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水电科</w:t>
      </w:r>
    </w:p>
    <w:p>
      <w:pPr>
        <w:pStyle w:val="Normal"/>
        <w:tabs>
          <w:tab w:val="clear" w:pos="420"/>
          <w:tab w:val="left" w:pos="675" w:leader="none"/>
        </w:tabs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上周工作总结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体人员加强巡查，维修了多处因寒冷天气冻坏的水表、龙头、闸阀、水管等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稽查了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号学生公寓一块三相电表的用户归属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对公共水电表进行了抄录和计算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维修了卧龙出山雕塑周围射灯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完成了其它维修工作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周工作计划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预制卧龙出山处射灯护罩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协调供电局为我校原电影场处变压器与下端用电负荷进行一次鉴定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启动因学生公寓装空调及热水而引起的用电论证工作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完成其它维修工作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完成了上级交办的其它工作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监管科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周工作总结</w:t>
      </w:r>
    </w:p>
    <w:p>
      <w:pPr>
        <w:pStyle w:val="Normal"/>
        <w:spacing w:lineRule="exact" w:line="54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物业、交通、运行进行监管；</w:t>
      </w:r>
    </w:p>
    <w:p>
      <w:pPr>
        <w:pStyle w:val="Normal"/>
        <w:spacing w:lineRule="exact" w:line="5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行政楼空调检修；</w:t>
      </w:r>
    </w:p>
    <w:p>
      <w:pPr>
        <w:pStyle w:val="Normal"/>
        <w:spacing w:lineRule="exact" w:line="5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隆中创卫工作检查。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周工作计划</w:t>
      </w:r>
    </w:p>
    <w:p>
      <w:pPr>
        <w:pStyle w:val="Normal"/>
        <w:spacing w:lineRule="exact" w:line="5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成了“创卫”工作检查中下达的督办任务；</w:t>
      </w:r>
    </w:p>
    <w:p>
      <w:pPr>
        <w:pStyle w:val="Normal"/>
        <w:spacing w:lineRule="exact" w:line="5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完成了“绿化”物品交接；</w:t>
      </w:r>
    </w:p>
    <w:p>
      <w:pPr>
        <w:pStyle w:val="Normal"/>
        <w:spacing w:lineRule="exact" w:line="5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做好创卫宣传栏制作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维修科</w:t>
      </w:r>
    </w:p>
    <w:p>
      <w:pPr>
        <w:pStyle w:val="Normal"/>
        <w:widowControl/>
        <w:spacing w:lineRule="exact" w:line="54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上周工作总结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医学院门前盖板自在制作中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对人才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了维修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到化学院、音乐学院、机汽学院等了解维修工作进度及维修工作中的问题。</w:t>
      </w:r>
    </w:p>
    <w:p>
      <w:pPr>
        <w:pStyle w:val="Normal"/>
        <w:widowControl/>
        <w:spacing w:lineRule="exact" w:line="54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本周工作计划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维修中轴线、凤雏园雕塑损坏大理石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督促机汽学院设备尽快到位，使两个改造项目早日完工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维修图书馆屋顶排水沟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物资材料科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上周工作总结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材料采购与管理工作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过渡期绿化管理养护工作方案已经确定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“三万”活动…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行政楼办公室摆花（因为气温原因下周进行）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完成了绿化工程付款事宜（马）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、协助监管科做了绿化交接的收尾工作。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本周工作计划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做好材料采购与管理工作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过渡期绿化管理养护工作：工作计划、员工招聘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过渡期绿化管理养护合同书（以宁致公司与学校签订）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过渡期绿化管理养护费拨付请示报告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行政楼办公室摆花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、“三万”活动…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经营科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 xml:space="preserve">上周工作总结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成门面房食品安全检查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完成超市的考核考评工作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规范了北区门面房经营秩序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配合隆中城管完成“创卫”检查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配合财务部门完成宁致公司年度报税事宜。</w:t>
      </w:r>
    </w:p>
    <w:p>
      <w:pPr>
        <w:pStyle w:val="Normal"/>
        <w:spacing w:lineRule="exact" w:line="54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周工作计划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做好宁致公司经营范围的更改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签订到期合同收缴租赁金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继续做好“创卫”工作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治理游散摊点，强化校园环境。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房管科</w:t>
      </w:r>
    </w:p>
    <w:p>
      <w:pPr>
        <w:pStyle w:val="Normal"/>
        <w:tabs>
          <w:tab w:val="clear" w:pos="420"/>
          <w:tab w:val="left" w:pos="675" w:leader="none"/>
        </w:tabs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周工作总结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1</w:t>
      </w:r>
      <w:r>
        <w:rPr>
          <w:rFonts w:ascii="仿宋_GB2312" w:hAnsi="仿宋_GB2312" w:eastAsia="仿宋_GB2312"/>
          <w:sz w:val="28"/>
          <w:szCs w:val="28"/>
        </w:rPr>
        <w:t>、租住</w:t>
      </w:r>
      <w:r>
        <w:rPr>
          <w:rFonts w:eastAsia="仿宋_GB2312" w:ascii="仿宋_GB2312" w:hAnsi="仿宋_GB2312"/>
          <w:sz w:val="28"/>
          <w:szCs w:val="28"/>
        </w:rPr>
        <w:t>609</w:t>
      </w:r>
      <w:r>
        <w:rPr>
          <w:rFonts w:ascii="仿宋_GB2312" w:hAnsi="仿宋_GB2312" w:eastAsia="仿宋_GB2312"/>
          <w:sz w:val="28"/>
          <w:szCs w:val="28"/>
        </w:rPr>
        <w:t>所的房屋回收方案和处理建议已上报处领导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积极的组织房源，安排新进教师的入住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对周转房、房改房的维修费用积极的上报和签字付费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积极的对房改房进行维修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周工作计划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1</w:t>
      </w:r>
      <w:r>
        <w:rPr>
          <w:rFonts w:ascii="仿宋_GB2312" w:hAnsi="仿宋_GB2312" w:eastAsia="仿宋_GB2312"/>
          <w:sz w:val="28"/>
          <w:szCs w:val="28"/>
        </w:rPr>
        <w:t>、积极的组织房源，做好人才用房的合理分配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做好</w:t>
      </w:r>
      <w:r>
        <w:rPr>
          <w:rFonts w:eastAsia="仿宋_GB2312" w:ascii="仿宋_GB2312" w:hAnsi="仿宋_GB2312"/>
          <w:sz w:val="28"/>
          <w:szCs w:val="28"/>
        </w:rPr>
        <w:t>609</w:t>
      </w:r>
      <w:r>
        <w:rPr>
          <w:rFonts w:ascii="仿宋_GB2312" w:hAnsi="仿宋_GB2312" w:eastAsia="仿宋_GB2312"/>
          <w:sz w:val="28"/>
          <w:szCs w:val="28"/>
        </w:rPr>
        <w:t>所房屋排查摸底情况的处理工作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房改房公用部分进行及时的维修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质量监控科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上周工作总结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成了对各科室工作人员出勤状况的检查工作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完成了《基建工程与后勤维修服务类招投标工作路径图》的绘制工作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完成了督促各科室召开上周工作例会和传达上周处务会精神的会议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本周工作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各科室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份综合工作情况进行一次考核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认真学习、深入领会“校政发纪【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】号”《湖北文理学院校内招投标实施办法》文件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29:00Z</dcterms:created>
  <dc:creator>微软中国</dc:creator>
  <dc:description/>
  <cp:keywords/>
  <dc:language>en-US</dc:language>
  <cp:lastModifiedBy>微软用户</cp:lastModifiedBy>
  <dcterms:modified xsi:type="dcterms:W3CDTF">2014-02-24T01:14:00Z</dcterms:modified>
  <cp:revision>10</cp:revision>
  <dc:subject/>
  <dc:title>后勤处各科室工作总结和工作计划</dc:title>
</cp:coreProperties>
</file>