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pacing w:val="-14"/>
          <w:sz w:val="44"/>
          <w:szCs w:val="44"/>
        </w:rPr>
        <w:t>关于谭玉恩等同志职务聘任的通</w:t>
      </w:r>
      <w:r>
        <w:rPr>
          <w:rFonts w:ascii="宋体;SimSun" w:hAnsi="宋体;SimSun" w:cs="宋体;SimSun"/>
          <w:b/>
          <w:bCs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后勤集团“四定”工作方案》文件精神及《湖北文理学院后勤集团中层干部竞聘实施细则》工作安排，经过公开竞聘，并经后勤集团办公会研究，总经理决定聘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玉恩同志任工程维修与水电管理中心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宝琳同志任商贸与市场管理中心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清华同志任饮食管理中心主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进同志任学生公寓物业管理中心主任；</w:t>
      </w:r>
    </w:p>
    <w:p>
      <w:pPr>
        <w:pStyle w:val="Normal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亢祖合同志任校园管理中心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建华同志任绿化公司经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红同志任办公室副主任，负责质量监控部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敏同志任办公室副主任，负责人力资源部工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孟正辉同志任工程维修与水电管理中心副主任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南梅同志任商贸与市场管理中心副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平同志任饮食管理中心副主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磊同志任学生公寓物业管理中心副主任；</w:t>
      </w:r>
    </w:p>
    <w:p>
      <w:pPr>
        <w:pStyle w:val="Normal"/>
        <w:ind w:firstLine="6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曹春华同志任校园管理中心副主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312" w:after="156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240" w:leader="none"/>
          <w:tab w:val="left" w:pos="4840" w:leader="none"/>
          <w:tab w:val="left" w:pos="6460" w:leader="none"/>
        </w:tabs>
        <w:spacing w:before="156" w:after="0"/>
        <w:ind w:right="126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-13"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北文理学院后勤集团办公室  　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8:00Z</dcterms:created>
  <dc:creator>微软用户</dc:creator>
  <dc:description/>
  <cp:keywords/>
  <dc:language>en-US</dc:language>
  <cp:lastModifiedBy>微软用户</cp:lastModifiedBy>
  <cp:lastPrinted>2014-07-15T09:46:00Z</cp:lastPrinted>
  <dcterms:modified xsi:type="dcterms:W3CDTF">2015-07-16T10:15:00Z</dcterms:modified>
  <cp:revision>99</cp:revision>
  <dc:subject/>
  <dc:title>后政发[2013] 8号</dc:title>
</cp:coreProperties>
</file>