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b/>
          <w:sz w:val="44"/>
          <w:szCs w:val="44"/>
        </w:rPr>
        <w:t>关于实行领导班子成员联系服务对象</w:t>
      </w:r>
      <w:r>
        <w:rPr>
          <w:b/>
          <w:sz w:val="44"/>
          <w:szCs w:val="44"/>
        </w:rPr>
        <w:br/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三定制度”的通知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为进一步加强领导班子工作作风和效能建设，加大对服务对象的沟通协调力度，及时了解和掌握工作动态，更好地服务师生，经研究，决定实行后勤与基本建设管理处领导班子联系服务对象“三定制度”，即定点联系，定期走访，定时反馈。</w:t>
      </w:r>
    </w:p>
    <w:p>
      <w:pPr>
        <w:pStyle w:val="Normal"/>
        <w:ind w:firstLine="640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一、定点联系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每位班子成员按照职责分工分别联系两至三个单位或区域。</w:t>
      </w:r>
    </w:p>
    <w:p>
      <w:pPr>
        <w:pStyle w:val="Normal"/>
        <w:ind w:firstLine="640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二、定期走访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班子成员每月至少走访每个联系点一次，及时了解联系点的情况，帮助解决问题和困难，做好沟通协调和跟进服务工作。</w:t>
      </w:r>
    </w:p>
    <w:p>
      <w:pPr>
        <w:pStyle w:val="Normal"/>
        <w:ind w:firstLine="640"/>
        <w:rPr/>
      </w:pP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三、定时反馈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班子成员要针对走访联系中所发现的问题，主动加强沟通，及时将存在问题、整改措施、工作进展情况向有关领导汇报，主动破解难题，推进工作，并于每月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日前向联系点的师生反馈。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走访人员要坚持填写《走访信息表》、《信息反馈表》和《满意度调查表》，做到每月一走访，定时有反馈，每月一公布，主动服务师生，主动接受师生监督。</w:t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附件：后勤与基建处领导班子成员联系点明细表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十月十二日</w:t>
      </w:r>
    </w:p>
    <w:p>
      <w:pPr>
        <w:pStyle w:val="Normal"/>
        <w:ind w:right="124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1249" w:hanging="0"/>
        <w:rPr>
          <w:rFonts w:ascii="Simsun;Times New Roman" w:hAnsi="Simsun;Times New Roman" w:cs="Simsun;Times New Roman"/>
          <w:color w:val="000000"/>
          <w:sz w:val="29"/>
          <w:szCs w:val="29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后勤与基建处领导班子成员联系点明细表</w:t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  <w:shd w:fill="FFFFFF" w:val="clear"/>
        </w:rPr>
        <w:t>姓  名                联 系 单 位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罗华国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物电学院、管理学院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刘先和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行政办公楼、图书馆大楼、化科学院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曹祖郁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体育学院、教育学院、经政学院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刘忠东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机汽学院、美术学院、音乐学院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张旭邦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数计学院、校医院、大学英语教学部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姚忠强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外国语学院、孔明学院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邬  兵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建工学院、文学院、医学院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lef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后勤与基本建设管理处办公室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hanging="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-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22:00Z</dcterms:created>
  <dc:creator>微软用户</dc:creator>
  <dc:description/>
  <cp:keywords/>
  <dc:language>en-US</dc:language>
  <cp:lastModifiedBy>微软用户</cp:lastModifiedBy>
  <cp:lastPrinted>2013-10-12T15:12:00Z</cp:lastPrinted>
  <dcterms:modified xsi:type="dcterms:W3CDTF">2013-10-12T07:12:00Z</dcterms:modified>
  <cp:revision>10</cp:revision>
  <dc:subject/>
  <dc:title>后政发[2013] 8号</dc:title>
</cp:coreProperties>
</file>