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关于表彰</w:t>
      </w:r>
      <w:r>
        <w:rPr>
          <w:rFonts w:cs="宋体;SimSun" w:ascii="宋体;SimSun" w:hAnsi="宋体;SimSun"/>
          <w:b/>
          <w:spacing w:val="-14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年度先进集体、先进个人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后勤集团以党的十八大精神为指导，对照学校年度党政工作要点，秉承“至诚服务，创新发展”的工作理念，解放思想，深化改革，锐意创新，克难奋进，圆满完成了本年度各项工作任务，特别是后勤改革工作成效显著。在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涌现出了一批先进集体、先进个人，为总结成绩，表彰先进，经研究，决定对表现优秀的集体及个人进行表彰和奖励。获奖集体及个人名单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先进集体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食中心    商贸与市场管理中心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先进个人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  <w:tab w:val="left" w:pos="4102" w:leader="none"/>
          <w:tab w:val="left" w:pos="5753" w:leader="none"/>
          <w:tab w:val="left" w:pos="7391" w:leader="none"/>
        </w:tabs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祖郁     赵基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  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建华宋清华     陈宝琳     谭玉恩    颜  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华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  红    曹春华     陈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熊  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长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向万涛    刘  兵     田华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  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新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康    刘啸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受到表彰的单位和个人要珍惜荣誉，戒骄戒躁，积极进取，再创佳绩。后勤集团全体员工要以受表彰的先进单位和个人为榜样，进一步解放思想，把握机遇，勇于挑战，努力开创后勤工作的新局面，为集团的跨越式发展做出更大贡献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348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00Z</dcterms:created>
  <dc:creator>微软用户</dc:creator>
  <dc:description/>
  <cp:keywords/>
  <dc:language>en-US</dc:language>
  <cp:lastModifiedBy>微软中国</cp:lastModifiedBy>
  <cp:lastPrinted>2015-01-29T16:15:00Z</cp:lastPrinted>
  <dcterms:modified xsi:type="dcterms:W3CDTF">2015-01-29T08:16:00Z</dcterms:modified>
  <cp:revision>5</cp:revision>
  <dc:subject/>
  <dc:title>后政发[2013] 8号</dc:title>
</cp:coreProperties>
</file>