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集团暑期重点工作安排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集团重点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迎新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集团领导班子成员、各部门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暑期招标、合同签订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集团领导班子成员、各部门负责人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各部门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聘用员工合同到期的考核、测评、续约及社保的申报缴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离岗人员合同到期的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工资的审核、审签及发放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配合各部门做好到期合同的招标、签订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配合学校做好校园“一卡通”安装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草拟《后勤集团工作规范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财务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配合学校做好固定资产清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自营项目盘点清查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饮食管理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做好大宗物资招标工作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致远食堂、三顾苑食堂招标及维修改造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配合食堂做好档口招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暑期留校师生饮食保障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校园管理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暑期校园环境卫生保洁、门值及开关教室场馆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暑期垃圾转运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配合后勤处拟对校园内下水道、化粪池进行一次大清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开展暑期教室场馆、非标准住房创收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做好暑期恶劣天气的应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配合相关部门签订新的物业合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商贸与市场管理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床上用品合同签订及发放的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继续做好网上报道系统的测试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天天福超市合同解除及后续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签订到期合同、收缴租赁金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做好原澡堂空房、南区大学生活动中心的开发招标、合同签订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做好超市及门面房的食品安全、消防安全检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做好校园经营秩序管理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学生公寓物业管理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期末考试期间各项物业服务保障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学生住宿后勤保障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配合后勤处、国有资产处做好暑期学生公寓维修改造项目（如：智能控电柜、空调安装、家俱维修、窗帘安装、南区轮修等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新生入住寝室的准备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七）工程维修及水电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号水井和桃园水井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四个高低位蓄水池进行清洗消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水电维护，积极应对恶劣天气，确保暑期特别是招生期间的水电保障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八）文化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新生军训服、校服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适应新态势重新确定经营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新生报到时所需商品准备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九）绿化公司</w:t>
      </w:r>
    </w:p>
    <w:p>
      <w:pPr>
        <w:pStyle w:val="Normal"/>
        <w:spacing w:lineRule="exact" w:line="560"/>
        <w:ind w:right="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绿化养护合同到期后资产清理、入库管理及移交工作。</w:t>
      </w:r>
    </w:p>
    <w:p>
      <w:pPr>
        <w:pStyle w:val="Normal"/>
        <w:spacing w:lineRule="exact" w:line="560"/>
        <w:ind w:right="134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8:00Z</dcterms:created>
  <dc:creator>微软用户</dc:creator>
  <dc:description/>
  <cp:keywords/>
  <dc:language>en-US</dc:language>
  <cp:lastModifiedBy>微软用户</cp:lastModifiedBy>
  <cp:lastPrinted>2016-05-03T15:04:00Z</cp:lastPrinted>
  <dcterms:modified xsi:type="dcterms:W3CDTF">2016-06-29T01:08:00Z</dcterms:modified>
  <cp:revision>210</cp:revision>
  <dc:subject/>
  <dc:title>后政发[2013] 8号</dc:title>
</cp:coreProperties>
</file>