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60" w:before="156" w:after="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集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6]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before="0" w:after="156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勤集团六月份重点工作安排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集团重点工作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做好毕业生离校工作。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责任人：罗华国、刘先和、曹祖郁、刘忠东、赵基红、</w:t>
      </w:r>
    </w:p>
    <w:p>
      <w:pPr>
        <w:pStyle w:val="Normal"/>
        <w:spacing w:lineRule="exact" w:line="520"/>
        <w:ind w:firstLine="190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冯华东、各中心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做好省高校后勤研讨会保障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责任人：刘先和、冯华东、张敏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各部门工作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办公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规范“微后勤”管理办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完善各部门工作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做好夏季安全检查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检查验收第二轮规范化建设项目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财务部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做好日常账务处理，持续推进预算管理工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饮食管理中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做好合同全面清理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做好致远食堂、金色食堂招商方案及商家考察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做好物资采购系列规范工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校园管理中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做好“卫生间保洁”和“教室保洁”两个项目规范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组织实施一次室内保洁业务培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对上半年创收经费进行一次统计和分析。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五）商贸与市场管理中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做好网上报道系统的测试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做好床上用品的招标工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做好各商业网点校园卡开通工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做好天天福超市运作方案的确定及后续工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六）学生公寓物业管理中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毕业生凳子押金清退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做好质量建设年每周规范项目督查落实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做好学生超用电费的收取和上交工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七）工程维修及水电中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配合后勤处做好北区水网改造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配合后勤处做好盛丰路家属区供电线路改造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做好岗位规范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做好清洗高低位蓄水池合同签订工作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配合后勤处做好二期电力增容工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八）文化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做好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届毕业生纪念品发放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做好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校服、军训服招标工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九）绿化公司</w:t>
      </w:r>
    </w:p>
    <w:p>
      <w:pPr>
        <w:pStyle w:val="Normal"/>
        <w:spacing w:lineRule="exact" w:line="520"/>
        <w:ind w:right="8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落实规范标准计划书。</w:t>
      </w:r>
    </w:p>
    <w:p>
      <w:pPr>
        <w:pStyle w:val="Normal"/>
        <w:spacing w:lineRule="exact" w:line="520"/>
        <w:ind w:right="8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做好秋季开学期间花摆种子购买、幼苗培养。</w:t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348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348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313" w:firstLine="320"/>
        <w:rPr/>
      </w:pPr>
      <w:r>
        <w:rPr>
          <w:rFonts w:ascii="仿宋_GB2312" w:hAnsi="仿宋_GB2312" w:eastAsia="仿宋_GB2312"/>
          <w:sz w:val="32"/>
          <w:szCs w:val="32"/>
        </w:rPr>
        <w:t>湖北文理学院后勤集团办公室   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ind w:right="-269" w:hanging="13"/>
        <w:rPr/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58:00Z</dcterms:created>
  <dc:creator>微软用户</dc:creator>
  <dc:description/>
  <cp:keywords/>
  <dc:language>en-US</dc:language>
  <cp:lastModifiedBy>微软用户</cp:lastModifiedBy>
  <cp:lastPrinted>2016-05-03T15:04:00Z</cp:lastPrinted>
  <dcterms:modified xsi:type="dcterms:W3CDTF">2016-05-30T00:22:00Z</dcterms:modified>
  <cp:revision>199</cp:revision>
  <dc:subject/>
  <dc:title>后政发[2013] 8号</dc:title>
</cp:coreProperties>
</file>