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后集发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[2014]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b/>
          <w:spacing w:val="-14"/>
          <w:sz w:val="44"/>
          <w:szCs w:val="44"/>
        </w:rPr>
        <w:t>关于</w:t>
      </w:r>
      <w:r>
        <w:rPr>
          <w:b/>
          <w:spacing w:val="-14"/>
          <w:sz w:val="44"/>
          <w:szCs w:val="44"/>
        </w:rPr>
        <w:t>2014</w:t>
      </w:r>
      <w:r>
        <w:rPr>
          <w:b/>
          <w:spacing w:val="-14"/>
          <w:sz w:val="44"/>
          <w:szCs w:val="44"/>
        </w:rPr>
        <w:t>年暑期工作安排的通知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公司：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改革统一部署，后勤集团组织机构进行了重新规划整合，目前人员竞聘上岗工作已全面完成。为传承后勤“放假不放人，放人不放事”的工作作风，确保暑期各项工作正常交接，平稳过渡，整个后勤服务保障有力，现对暑期工作安排如下：</w:t>
      </w:r>
    </w:p>
    <w:p>
      <w:pPr>
        <w:pStyle w:val="Normal"/>
        <w:spacing w:lineRule="exact" w:line="580"/>
        <w:ind w:firstLine="643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放假时间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放假安排，结合集团实际，集团放假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集团所有员工正式上班。各部门根据各自情况安排好假期值班并报办公室备案。</w:t>
      </w:r>
    </w:p>
    <w:p>
      <w:pPr>
        <w:pStyle w:val="Normal"/>
        <w:spacing w:lineRule="exact" w:line="580"/>
        <w:ind w:firstLine="643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岗位要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竞聘工作刚刚完成，结合后勤运转实际情况，对岗位提出如下要求：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新岗新责。</w:t>
      </w:r>
      <w:r>
        <w:rPr>
          <w:rFonts w:ascii="仿宋_GB2312" w:hAnsi="仿宋_GB2312" w:eastAsia="仿宋_GB2312"/>
          <w:sz w:val="32"/>
          <w:szCs w:val="32"/>
        </w:rPr>
        <w:t>集团新聘且有明确新岗位的，按新岗位要求开展工作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原岗原责</w:t>
      </w:r>
      <w:r>
        <w:rPr>
          <w:rFonts w:ascii="仿宋_GB2312" w:hAnsi="仿宋_GB2312" w:eastAsia="仿宋_GB2312"/>
          <w:sz w:val="32"/>
          <w:szCs w:val="32"/>
        </w:rPr>
        <w:t>。集团新聘但暂未明确具体岗位的，按原岗位要求开展工作。</w:t>
      </w:r>
    </w:p>
    <w:p>
      <w:pPr>
        <w:pStyle w:val="Normal"/>
        <w:spacing w:lineRule="exact" w:line="580"/>
        <w:ind w:firstLine="63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暑期工作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综合办公室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假期值班安排工作，确保各项工作正常运转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暑期物业、公寓、食堂招标或商务谈判的沟通协调工作，确保工作平稳过渡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协调督办，及时推进各项重点工作进展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制定集团人事分配、财务管理、工作职责、目标考核等各项基本管理制度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拟定计划并组织假期干部学习培训工作，全面提升干部素质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确保信息畅通，随叫随到，做好突发事件的应急处理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财务部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学校审计会议的收费、开票等相关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集团财务管理制度的起草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卡务中心财务移交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宁致公司在建行新开账户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做好内部账务结算、会计文档的整理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新生校园卡的准备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继续开展会计规范化管理工作，防范和化解操作风险。</w:t>
      </w:r>
    </w:p>
    <w:p>
      <w:pPr>
        <w:pStyle w:val="Normal"/>
        <w:spacing w:lineRule="exact" w:line="580"/>
        <w:ind w:firstLine="645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拓宽结算中心业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现金融创新</w:t>
      </w:r>
      <w:r>
        <w:rPr>
          <w:rFonts w:ascii="仿宋_GB2312" w:hAnsi="仿宋_GB2312" w:eastAsia="仿宋_GB2312"/>
          <w:sz w:val="32"/>
          <w:szCs w:val="32"/>
        </w:rPr>
        <w:t>。积极推动校园一卡通圈存业务的开展；</w:t>
      </w:r>
      <w:r>
        <w:rPr>
          <w:rFonts w:ascii="仿宋_GB2312" w:hAnsi="仿宋_GB2312" w:eastAsia="仿宋_GB2312"/>
          <w:sz w:val="32"/>
          <w:szCs w:val="32"/>
        </w:rPr>
        <w:t>配合校园卡工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研究落实校园卡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小钱包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结算功能方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学生公寓管理中心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学生公寓的移交工作，妥善安置相关工作人员，确保平稳过渡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善合同条款，做好商务谈判、合同签订及人员稳定教育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暑期在校学生集中住宿安排及物业保障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督促物业公司做好所有学生宿舍的零星维修工作，同时配合学校做好学生宿舍维修改造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做好新生寝室的维修、厕所清洗、窗帘清洗、卫生工具及锁具准备等相关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指导物业公司做好管理制度、业务知识和技能及安全方面的培训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配合商贸与市场管理中心做好新生卧具发放的准备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工程维修及水电管理中心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启动建筑装饰资质申办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假期校园零星维修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障暑期学校水电正常运行，尤其确保学校招生工作用电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学校在用水池的清洗消毒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做好盛丰路家属区主供水供电线路改造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做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文科楼北边主供水管道改造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做好桃园水井维修养护工作。</w:t>
      </w:r>
    </w:p>
    <w:p>
      <w:pPr>
        <w:pStyle w:val="Normal"/>
        <w:spacing w:lineRule="exact" w:line="580"/>
        <w:ind w:firstLine="645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做好</w:t>
      </w:r>
      <w:r>
        <w:rPr>
          <w:rFonts w:eastAsia="仿宋_GB2312" w:ascii="仿宋_GB2312" w:hAnsi="仿宋_GB2312"/>
          <w:sz w:val="32"/>
          <w:szCs w:val="32"/>
        </w:rPr>
        <w:t>3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水池的抽水启动柜的改造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做好假期水电费支付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做好水电突发事件的应急处理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校园管理中心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教学、科研、生活等公共设施的日常维修维护工作。</w:t>
      </w:r>
    </w:p>
    <w:p>
      <w:pPr>
        <w:pStyle w:val="Normal"/>
        <w:spacing w:lineRule="exact" w:line="580"/>
        <w:ind w:firstLine="645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校园绿化养护工作，科学合理进行切块分割，确保开学前校园绿化新面貌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善合同条款，做好物业、绿化、垃圾清运等商务谈判、合同签订及人员稳定教育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假期值班车辆及开学前车辆的安排及督查工作，确保交通运行安全有序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配合相关单位做好暑期教室、实验实训室等的使用管理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督促物业公司做好暑期教学用房的零星维修工作，配合做好维修改造项目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做好校园所有化粪池的清掏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全面检查清理排水沟、管网等，做好暴雨水灾等突发事件的预防及应急预案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商贸与市场管理中心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床上用品供货合同的签订及发放准备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到期门面房的竞拍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商贸市场开发管理的整体规划和实施工作。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市场回收工作。</w:t>
      </w:r>
    </w:p>
    <w:p>
      <w:pPr>
        <w:pStyle w:val="Normal"/>
        <w:spacing w:lineRule="exact" w:line="580"/>
        <w:ind w:firstLine="645"/>
        <w:textAlignment w:val="baseline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做好开学期间的市场布局及净化整治方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饮食管理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强化饮食安全，做好假期在校师生的饮食保障工作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饮食整体规划及布局工作方案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善合同条款，做好商务谈判、合同签订、食堂交接、人员安置及教育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食堂维修改造、设备购置及安装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做好自营食堂人员招聘及培训、特色档口招商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做好大宗物资考察、招商及合同签订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做好食堂物资统一配送整体规划工作，确保科学合理，及时高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做好翠园锅炉维修年检工作。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相关要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周密组织，责任到人。</w:t>
      </w:r>
      <w:r>
        <w:rPr>
          <w:rFonts w:ascii="仿宋_GB2312" w:hAnsi="仿宋_GB2312" w:eastAsia="仿宋_GB2312"/>
          <w:sz w:val="32"/>
          <w:szCs w:val="32"/>
        </w:rPr>
        <w:t>各部门负责人是暑期工作的责任人，分管领导是负责人。根据部门暑期工作职责，制定暑期工作进展表，详细列出每项工作的责任人、时间节点及完成目标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明确纪律，展现形象。</w:t>
      </w:r>
      <w:r>
        <w:rPr>
          <w:rFonts w:ascii="仿宋_GB2312" w:hAnsi="仿宋_GB2312" w:eastAsia="仿宋_GB2312"/>
          <w:sz w:val="32"/>
          <w:szCs w:val="32"/>
        </w:rPr>
        <w:t>建立假期两周一次例会制度，了解工作进展，分析存在问题，明确解决方案，促使各项工作有序开展。全体工作人员务必保持通信畅通，做到随呼随应，随叫随到。严格执行考勤规定，离开市区必须打招呼，执行奖惩办法、落实奖惩措施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劳逸结合，工休不误。</w:t>
      </w:r>
      <w:r>
        <w:rPr>
          <w:rFonts w:ascii="仿宋_GB2312" w:hAnsi="仿宋_GB2312" w:eastAsia="仿宋_GB2312"/>
          <w:sz w:val="32"/>
          <w:szCs w:val="32"/>
        </w:rPr>
        <w:t>要充分兼顾工作和休息、兼顾单位和家庭、兼顾个人和集体。做到张弛有度，工休不误，度过一个安全、充实、愉快的假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集团、新后勤、新形象。后勤工作事关学校正常的教学、生活、工作秩序，事关师生的切身利益，望各部门要统一思想，步调一致，在确保稳定的同时不断开拓工作新思路、新领域，为全校师生提供优质、高效、一流的后勤服务，展现后勤新面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湖北文理学院后勤集团办公室  　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41:00Z</dcterms:created>
  <dc:creator>微软用户</dc:creator>
  <dc:description/>
  <cp:keywords/>
  <dc:language>en-US</dc:language>
  <cp:lastModifiedBy>微软用户</cp:lastModifiedBy>
  <cp:lastPrinted>2014-07-18T12:47:00Z</cp:lastPrinted>
  <dcterms:modified xsi:type="dcterms:W3CDTF">2014-07-18T04:48:00Z</dcterms:modified>
  <cp:revision>9</cp:revision>
  <dc:subject/>
  <dc:title>后政发[2013] 8号</dc:title>
</cp:coreProperties>
</file>