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北文理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下学期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通勤车车辆运行安排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职员工：</w:t>
      </w:r>
    </w:p>
    <w:p>
      <w:pPr>
        <w:pStyle w:val="Normal"/>
        <w:widowControl/>
        <w:spacing w:lineRule="exact" w:line="3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校工作安排，现将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下学期通勤车运行作如下安排，请按时乘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3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0"/>
        <w:gridCol w:w="1155"/>
        <w:gridCol w:w="4382"/>
        <w:gridCol w:w="1394"/>
      </w:tblGrid>
      <w:tr>
        <w:trPr>
          <w:trHeight w:val="5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停靠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点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再尔广场—沃尔玛—樊城二桥头—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再尔广场—沃尔玛—樊城二桥头—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医学院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铁路医院—消防支队—武商量贩—樊城一桥头—襄阳公园—四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盛丰路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绕行东门口—四中—西门城墙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号车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38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分原路返回，其它车辆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原路返回</w:t>
            </w:r>
          </w:p>
        </w:tc>
      </w:tr>
    </w:tbl>
    <w:p>
      <w:pPr>
        <w:pStyle w:val="Normal"/>
        <w:widowControl/>
        <w:spacing w:lineRule="exact" w:line="300"/>
        <w:ind w:firstLine="5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5"/>
        <w:gridCol w:w="1182"/>
        <w:gridCol w:w="4140"/>
        <w:gridCol w:w="1394"/>
      </w:tblGrid>
      <w:tr>
        <w:trPr>
          <w:trHeight w:val="5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停靠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点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再尔广场—沃尔玛—樊城二桥头—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再尔广场—沃尔玛—樊城二桥头—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医学院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铁路医院—消防支队—襄阳公园—四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—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武商量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铁路医院—新华书店—襄阳公园—四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盛丰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胜利街—烈士陵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号车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38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分原路返回，其它车辆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原路返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—学期末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2"/>
        <w:gridCol w:w="1299"/>
        <w:gridCol w:w="3960"/>
        <w:gridCol w:w="1394"/>
      </w:tblGrid>
      <w:tr>
        <w:trPr>
          <w:trHeight w:val="5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停靠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点</w:t>
            </w:r>
          </w:p>
        </w:tc>
      </w:tr>
      <w:tr>
        <w:trPr>
          <w:trHeight w:val="4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再尔广场—樊城二桥头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沃尔玛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医学院</w:t>
            </w:r>
          </w:p>
        </w:tc>
      </w:tr>
      <w:tr>
        <w:trPr>
          <w:trHeight w:val="4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5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停靠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点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铁路医院—消防支队—襄阳公园—四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—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三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武商量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樊城一桥头—四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盛丰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胜利街—烈士陵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西门城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轴承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鄂</w:t>
            </w:r>
            <w:r>
              <w:rPr>
                <w:color w:val="000000"/>
                <w:kern w:val="0"/>
                <w:sz w:val="23"/>
                <w:szCs w:val="23"/>
              </w:rPr>
              <w:t>F01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轮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四中—襄阳公园—樊城一桥头—新华市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轮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名人酒店—沃尔玛—再尔广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轮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轴承厂—学府花园—名人酒店—西门城墙—文博馆—胜利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盛丰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轮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新华市场—樊城一桥头—襄阳公园—四中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轮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再尔广场—沃尔玛—名人酒店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轮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盛丰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胜利街—文博馆—西门城墙—名人酒店—学府花园—轴承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樊城二桥头—沃尔玛—再尔广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樊城二桥头—沃尔玛—再尔广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樊城二桥头—沃尔玛—再尔广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四中—襄阳公园—樊城一桥头—广场—消防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三桥—</w:t>
            </w:r>
            <w:r>
              <w:rPr>
                <w:color w:val="000000"/>
                <w:kern w:val="0"/>
                <w:sz w:val="23"/>
                <w:szCs w:val="23"/>
              </w:rPr>
              <w:t>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中原路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北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名人酒店—西门城墙—四中—襄阳公园—樊城一桥头—广场—消防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公交公司停车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学府花园—名人酒店—盛丰路—东门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东门口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轴承厂—学府花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西门城墙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鄂</w:t>
            </w:r>
            <w:r>
              <w:rPr>
                <w:color w:val="000000"/>
                <w:kern w:val="0"/>
                <w:sz w:val="23"/>
                <w:szCs w:val="23"/>
              </w:rPr>
              <w:t>F01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隆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一桥—各停靠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建华路</w:t>
            </w:r>
          </w:p>
        </w:tc>
      </w:tr>
    </w:tbl>
    <w:p>
      <w:pPr>
        <w:pStyle w:val="Normal"/>
        <w:widowControl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请工科楼、医学楼需到一桥方向的教职员工到西一门换乘。</w:t>
      </w:r>
    </w:p>
    <w:p>
      <w:pPr>
        <w:pStyle w:val="Normal"/>
        <w:widowControl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            湖北文理学院后勤与基本建设管理处</w:t>
      </w:r>
    </w:p>
    <w:p>
      <w:pPr>
        <w:pStyle w:val="Normal"/>
        <w:widowControl/>
        <w:spacing w:lineRule="exact" w:line="3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3:00Z</dcterms:created>
  <dc:creator>Administrator</dc:creator>
  <dc:description/>
  <cp:keywords/>
  <dc:language>en-US</dc:language>
  <cp:lastModifiedBy>微软用户</cp:lastModifiedBy>
  <dcterms:modified xsi:type="dcterms:W3CDTF">2014-01-14T03:18:00Z</dcterms:modified>
  <cp:revision>2</cp:revision>
  <dc:subject/>
  <dc:title>湖北文理学院2013—2014学年度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