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政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3]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spacing w:before="0" w:after="312"/>
        <w:jc w:val="center"/>
        <w:textAlignment w:val="baseline"/>
        <w:rPr>
          <w:rFonts w:ascii="宋体;SimSun" w:hAnsi="宋体;SimSun" w:cs="宋体;SimSun"/>
          <w:b/>
          <w:b/>
          <w:spacing w:val="-6"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bCs/>
          <w:sz w:val="44"/>
          <w:szCs w:val="44"/>
        </w:rPr>
        <w:t>开展秋季除“四害”活动的通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相关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落实学校创卫工作要求，有效控制“四害”密度，防止鼠传、虫传疾病发生，优化校园卫生环境，营造美观洁净、安全和谐校园环境，根据襄创卫办文</w:t>
      </w:r>
      <w:r>
        <w:rPr>
          <w:rFonts w:eastAsia="仿宋_GB2312" w:ascii="仿宋_GB2312" w:hAnsi="仿宋_GB2312"/>
          <w:sz w:val="32"/>
          <w:szCs w:val="32"/>
        </w:rPr>
        <w:t>[2013]29</w:t>
      </w:r>
      <w:r>
        <w:rPr>
          <w:rFonts w:ascii="仿宋_GB2312" w:hAnsi="仿宋_GB2312" w:eastAsia="仿宋_GB2312"/>
          <w:sz w:val="32"/>
          <w:szCs w:val="32"/>
        </w:rPr>
        <w:t>号文件精神，结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市领导主持召开的除“四害”专题会议要求，鉴于我校工作实际，特针对除“四害”工作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加强领导，全员动员，积极参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除“四害”工作事关疾控安全，关乎全院师生人身健康，责任重大，各部门要高度重视，加强宣传力度，结合科室自身实际，发动全员积极参与，从身边做起，从细节做起，广泛开展秋季灭鼠、灭蟑、灭蝇等活动，有效控制疫类责任事故的发生，切实保障校园安全与稳定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统一部署，防治结合，保证效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后勤与基建处统一购买灭“四害”药物，由监管科、饮食管理科分发到位。学生公寓区用药由学工处安排所属物业负责购买。各单位要积极组织开展专项除“四害”治理活动，以治为主，防治结合，切实保障活动取得实效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办公室要加强卫生整治力度，开展一次拉网式卫生大清查，避免清查留死角，保证办公环境整洁清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饮食管理科要加大工作范围，加强对全校食堂的检查力度，成立专班开展至少一次大检查，打一场消除“四害”孳生地、降低“四害”密度的攻坚战，彻底扫清食堂就餐区、操作区、工作区、盥洗区等场所的环境卫生，确保清除无死角，并加大对重点部位巡检力度，还安全洁净于师生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监管科要加强对物业公司监管力度，督促并参与物业公司开展专项除四害大检查，加大对教学楼、行政楼、图书馆、家属楼等三区（教学区、办公区、生活区）内外围卫生及盥洗间、运转站等公共场所重点区域的巡检，切实做好灭鼠、灭蝇、灭蟑等除“四害”工作，营造整洁卫生、安全健康校园环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经营管理科要加强对校园内租赁商户监查，做好宣传工作，并指导其开展好除四害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水电科要对全校范围内用水管网进行一次全面检查，尤其是上下水管道、排水管道及附属设施等重点部位的检排，保证水电使用安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学工处要责成物业公司做好学生公寓区除“四害”工作，认真对学生宿舍、公寓楼道、走廊、室内垃圾筒、室外清运池等鼠蝇易孳生地进行全方位排查给药，严格执行除“四害”技术标准，彻底消除“四害”隐患，切实维护广大学生的人身健康安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高度重视，统一部署，积极采取得力措施，对照《技术实施方案》共同做好秋季除“四害”工作，为全校师生筑起一道安全防护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秋季除“四害”技术实施方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三年十月十五日</w:t>
      </w:r>
    </w:p>
    <w:p>
      <w:pPr>
        <w:pStyle w:val="Normal"/>
        <w:ind w:right="124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right="124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秋季除“四害”技术实施方案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做好秋季灭鼠、灭蟑、灭蝇工作，有效控制鼠类、蟑螂、苍蝇密度，为创建国家卫生城市创造条件。特制定灭鼠、灭蟑、灭蝇技术实施方案。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“政府组织、地方负责、部门协作、群众参与、科学治理”的工作原则，认真贯彻《襄阳市市区病媒生物防制实施办法》，标本兼治、立足治本，广泛发动，深入、持久地开展群众性的除“四害”活动，实行群众性运动和专业队伍相结合，经常性防制和突击性防制相结合，化学防制和综合防制措施相结合，全面加强除“四害”设施建设，加强对“四害”孳生地的治理，统一实施药物杀灭，不断降低“四害”密度，为我市创建国家卫生城市奠定坚实的基础。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作目标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灭鼠标准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灭鼠、灭蟑工作的投药覆盖率、到位率、饱和率必须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灭后鼠密度粉迹不超过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，有鼠洞、鼠粪、鼠咬痕、鼠迹的房间不超过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，重点单位（包括农贸市场、饭店、宾馆、饮食店、副食店、食品加工厂、酿造厂、粮库、医院、机场、港口、火车站和长途汽车站等）防鼠设施不合格处不超过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不同类型的外环境（包括建筑工地、垃圾收集站、公园、动物园、绿地、河流湖泊沿岸、堤坝渠道、铁道两侧、学校、单位院内、住宅间空地等）累计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米延长线，鼠迹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处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灭蟑标准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灭后蟑螂密度为室内有蟑螂成虫或若虫阳性房间不超过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，有活蟑螂卵鞘房间不超过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，平均每间房不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只，有蟑螂粪便、蜕皮等蟑迹的房间不超过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灭蝇标准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灭蝇后重点单位有蝇房间不超过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，其他单位不超过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，平均阳性房间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只；重点单位防蝇设施不合格房间不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；加工、销售直接入口食品的场所不得有蝇；蝇类孳生地得到有效治理，幼虫和蛹的检出率不超过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灭鼠、灭蟑、灭蝇范围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灭鼠范围：机关、企业、事业单位、个体工商业户、餐饮单位、居民住宅的室内外、棚厦、城区内污水井、下水道、暖气地沟、垃圾场、公园、公共绿地、集贸市场、建筑工地、学校教室及其宿舍和食堂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灭蟑、灭蝇范围：办公楼、住宅楼、居（村）民平房住宅、宾馆、旅店、招待所、洗浴业、餐饮店、歌舞厅、台球厅、游戏厅、网吧、美容美发业、大、中、小学校学生宿舍及食堂等场所。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实施步骤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秋季灭鼠、灭蟑、灭蝇工作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阶段进行，具体为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准备阶段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市直各部门要根据全市统一要求，结合本区、本部门的实际制定切实可行的秋季灭鼠、灭蟑实施方案，明确职责任务，筹措落实经费，开展宣传活动，组织培训队伍，购买落实药品，并将毒饵按时足量分发到位，以保证灭鼠灭蟑工作的有效进行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药物灭杀阶段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统一部署、统一药物、统一时间、统一行动、统一方法的原则，实施全方位投药，不留死角、不漏单位、保证投药覆盖率、到位率、饱和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次集中投药时间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次集中投药时间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巩固补漏阶段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查遗补漏，清除鼠迹蟑迹，完善防护设施，巩固杀灭成果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效果考核阶段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创卫办将组织专业技术人员，对各城区、开发区、市直各部门各单位的综合治理和杀灭工作进行现场考核和密度监测，评价除“四害”效果。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有关事项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秋季除“四害”药物由市疾控中心负责统一组织（咨询电话：</w:t>
      </w:r>
      <w:r>
        <w:rPr>
          <w:rFonts w:eastAsia="仿宋_GB2312" w:ascii="仿宋_GB2312" w:hAnsi="仿宋_GB2312"/>
          <w:sz w:val="32"/>
          <w:szCs w:val="32"/>
        </w:rPr>
        <w:t>3604245</w:t>
      </w:r>
      <w:r>
        <w:rPr>
          <w:rFonts w:ascii="仿宋_GB2312" w:hAnsi="仿宋_GB2312" w:eastAsia="仿宋_GB2312"/>
          <w:sz w:val="32"/>
          <w:szCs w:val="32"/>
        </w:rPr>
        <w:t>）。严禁使用国家禁用的急性、剧毒和无批号的灭鼠、灭蟑药。任何单位和个人严禁到未取得《鼠药经营许可证》、《危险化学物品经营许可证》店铺购买灭鼠药物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灭鼠药物投放前应断水断粮，收藏好各种食物，注意安全，防止污染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灭鼠药物投放要求成堆，应直接投在地面、墙跟、阴暗处、鼠洞旁或鼠经常出没的地方，不要投放在潮湿处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餐饮等特殊行业必须使用毒饵盒投放药物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城中村、城乡结合部应管理好家禽牲畜，以防中毒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杀蟑胶饵要点状</w:t>
      </w:r>
      <w:r>
        <w:rPr>
          <w:rFonts w:ascii="仿宋_GB2312" w:hAnsi="仿宋_GB2312" w:cs="宋体;SimSun" w:eastAsia="仿宋_GB2312"/>
          <w:sz w:val="32"/>
          <w:szCs w:val="32"/>
        </w:rPr>
        <w:t>布施于蟑螂出没及隐藏处；使用灭蟑烟雾剂灭蟑时应关闭门窗，人员离开房间，待打开门窗烟雾散尽后方可进入室内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喷洒灭蟑灭蝇药物前应对食物及原料加盖并收藏好，严禁将药物投放、喷洒于食物及食品原料上。</w:t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 w:before="156" w:after="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left="-1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313"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后勤与基本建设管理处办公室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ind w:hanging="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-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34:00Z</dcterms:created>
  <dc:creator>微软用户</dc:creator>
  <dc:description/>
  <cp:keywords/>
  <dc:language>en-US</dc:language>
  <cp:lastModifiedBy>微软用户</cp:lastModifiedBy>
  <cp:lastPrinted>2013-10-15T14:38:00Z</cp:lastPrinted>
  <dcterms:modified xsi:type="dcterms:W3CDTF">2013-10-15T06:39:00Z</dcterms:modified>
  <cp:revision>9</cp:revision>
  <dc:subject/>
  <dc:title>后政发[2013] 8号</dc:title>
</cp:coreProperties>
</file>