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后勤集团绿化公司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深化后勤改革，适应市场发展需要，积极开拓新业务、新市场，为师生员工提供优质便捷服务，促进集团经济效益持续增长，经后勤集团总经理办公会研究，决定成立后勤集团绿化公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集团绿化公司主要职责：负责校园绿化养护、经营与管理、绿化业务拓展及工程承接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2:00Z</dcterms:created>
  <dc:creator>微软用户</dc:creator>
  <dc:description/>
  <cp:keywords/>
  <dc:language>en-US</dc:language>
  <cp:lastModifiedBy>微软中国</cp:lastModifiedBy>
  <cp:lastPrinted>2015-06-01T08:34:00Z</cp:lastPrinted>
  <dcterms:modified xsi:type="dcterms:W3CDTF">2015-07-14T04:05:00Z</dcterms:modified>
  <cp:revision>4</cp:revision>
  <dc:subject/>
  <dc:title>后政发[2013] 8号</dc:title>
</cp:coreProperties>
</file>