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exact" w:line="460" w:before="156" w:after="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后集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6]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before="0" w:after="156"/>
        <w:jc w:val="center"/>
        <w:textAlignment w:val="baselin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后勤集团</w:t>
      </w:r>
      <w:r>
        <w:rPr>
          <w:rFonts w:ascii="宋体;SimSun" w:hAnsi="宋体;SimSun" w:cs="宋体;SimSun"/>
          <w:b/>
          <w:bCs/>
          <w:sz w:val="44"/>
          <w:szCs w:val="44"/>
        </w:rPr>
        <w:t>关</w:t>
      </w:r>
      <w:r>
        <w:rPr>
          <w:rFonts w:ascii="宋体;SimSun" w:hAnsi="宋体;SimSun" w:cs="宋体;SimSun"/>
          <w:b/>
          <w:sz w:val="44"/>
          <w:szCs w:val="44"/>
        </w:rPr>
        <w:t>于印发</w:t>
      </w:r>
    </w:p>
    <w:p>
      <w:pPr>
        <w:pStyle w:val="Normal"/>
        <w:spacing w:before="0" w:after="156"/>
        <w:jc w:val="center"/>
        <w:textAlignment w:val="baselin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暑期应急工作方案》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《后勤集团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暑期应急工作方案》已经集团研究同意，现予印发，请遵照执行。</w:t>
      </w:r>
    </w:p>
    <w:p>
      <w:pPr>
        <w:pStyle w:val="Normal"/>
        <w:spacing w:lineRule="exact" w:line="560" w:before="0" w:after="156"/>
        <w:textAlignment w:val="baseline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60" w:before="0" w:after="156"/>
        <w:textAlignment w:val="baseline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 w:before="0" w:after="156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jc w:val="center"/>
        <w:textAlignment w:val="baseline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后勤集团</w:t>
      </w: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暑期应急工作方案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切实做好暑期校园各项保障服务工作，认真应对恶劣天气，根据集团总经理办公会要求，成立后勤集团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暑期应急工作领导小组，具体如下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成立领导小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罗华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刘先和、曹祖郁、刘忠东、赵基红、冯华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办公室主任：冯华东，成员：曾红、张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各工作专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电保障应急专班，负责人：谭玉恩，成员：孟正辉、刘兵、田华江、陈光贤、刘显军、陈知、张克立、刘明、石国强、熊涛、李胜利、曾太昌、朱从江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防洪排污应急专班，负责人：亢祖合，成员：孙建华、任进、陈磊、曹春华、熊光才、向万涛、张金春、尚战阳、刘辉、韩开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物资供应专班，负责人：陈宝琳，成员：宋清华、吴长勇、朱保国、陈伟、张永波、李威、台换蓝、徐明翔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工作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所有工作人员必须保持通讯工具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畅通，外出必须向办公室报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出现险情时工作职责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负责决策和全面指挥，调动各组人员、物资和设备等应急资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协助组长工作，负责现场具体指挥，组织相关人员参与抢险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：统筹协调各专班工作，负责现场警示、疏散引导、外部协调等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应急专班：接到通知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内赶往现场，并在第一时间向组长报告险情，组织专班成员开展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物资供应专班：时刻关注天气情况，提前做好相关物资调配，接到通知后立即赶往现场调配物资，负责各应急专班的后勤保障工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责任落实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所有工作人员必须高度重视，认真履职，集团各部门要密切配合应急工作专班的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质量监控部要严格督查各项应急工作，对因工作不力、效率低下、履职缺位等导致应急措施未有效落实的情况，依据《湖北文理学院治庸问责工作实施方案》、《后勤集团日常考核细则》等规定追究有关部门和人员的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1348"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348"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340"/>
        <w:ind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───────────────────────────</w:t>
      </w:r>
    </w:p>
    <w:p>
      <w:pPr>
        <w:pStyle w:val="Normal"/>
        <w:spacing w:lineRule="exact" w:line="340"/>
        <w:ind w:right="313" w:firstLine="320"/>
        <w:rPr/>
      </w:pPr>
      <w:r>
        <w:rPr>
          <w:rFonts w:ascii="仿宋_GB2312" w:hAnsi="仿宋_GB2312" w:eastAsia="仿宋_GB2312"/>
          <w:sz w:val="32"/>
          <w:szCs w:val="32"/>
        </w:rPr>
        <w:t>湖北文理学院后勤集团办公室   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340"/>
        <w:ind w:right="-269" w:hanging="13"/>
        <w:rPr/>
      </w:pPr>
      <w:r>
        <w:rPr>
          <w:rFonts w:eastAsia="仿宋_GB2312" w:cs="仿宋_GB2312" w:ascii="仿宋_GB2312" w:hAnsi="仿宋_GB2312"/>
          <w:sz w:val="32"/>
          <w:szCs w:val="32"/>
        </w:rPr>
        <w:t>───────────────────────────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58:00Z</dcterms:created>
  <dc:creator>微软用户</dc:creator>
  <dc:description/>
  <cp:keywords/>
  <dc:language>en-US</dc:language>
  <cp:lastModifiedBy>微软用户</cp:lastModifiedBy>
  <cp:lastPrinted>2016-05-03T15:04:00Z</cp:lastPrinted>
  <dcterms:modified xsi:type="dcterms:W3CDTF">2016-07-06T00:19:00Z</dcterms:modified>
  <cp:revision>219</cp:revision>
  <dc:subject/>
  <dc:title>后政发[2013] 8号</dc:title>
</cp:coreProperties>
</file>