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312"/>
        <w:jc w:val="center"/>
        <w:textAlignment w:val="baseline"/>
        <w:rPr>
          <w:rFonts w:ascii="宋体;SimSun" w:hAnsi="宋体;SimSun" w:cs="宋体;SimSun"/>
          <w:b/>
          <w:b/>
          <w:spacing w:val="-14"/>
          <w:sz w:val="44"/>
          <w:szCs w:val="44"/>
        </w:rPr>
      </w:pPr>
      <w:r>
        <w:rPr>
          <w:rFonts w:ascii="宋体;SimSun" w:hAnsi="宋体;SimSun" w:cs="宋体;SimSun"/>
          <w:b/>
          <w:spacing w:val="-14"/>
          <w:sz w:val="44"/>
          <w:szCs w:val="44"/>
        </w:rPr>
        <w:t>关于</w:t>
      </w:r>
      <w:r>
        <w:rPr>
          <w:rFonts w:cs="宋体;SimSun" w:ascii="宋体;SimSun" w:hAnsi="宋体;SimSun"/>
          <w:b/>
          <w:spacing w:val="-14"/>
          <w:sz w:val="44"/>
          <w:szCs w:val="44"/>
        </w:rPr>
        <w:t>2015</w:t>
      </w:r>
      <w:r>
        <w:rPr>
          <w:rFonts w:ascii="宋体;SimSun" w:hAnsi="宋体;SimSun" w:cs="宋体;SimSun"/>
          <w:b/>
          <w:spacing w:val="-14"/>
          <w:sz w:val="44"/>
          <w:szCs w:val="44"/>
        </w:rPr>
        <w:t>年春节及寒假工作安排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春节及寒假有关工作安排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寒假开始，全日制普通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报到注册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正式上课），后勤集团全体员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开始放假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正式上班。为确保假前、假期、开学前后勤各项工作正常运转，现将相关工作安排如下：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办公室</w:t>
      </w:r>
    </w:p>
    <w:p>
      <w:pPr>
        <w:pStyle w:val="Normal"/>
        <w:spacing w:lineRule="exact" w:line="540"/>
        <w:ind w:firstLine="645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“后勤改革与发展论坛”的组织安排工作。</w:t>
      </w:r>
    </w:p>
    <w:p>
      <w:pPr>
        <w:pStyle w:val="Normal"/>
        <w:spacing w:lineRule="exact" w:line="54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假期集团值班安排及督查工作，确保假期后勤各项工作正常运转。</w:t>
      </w:r>
    </w:p>
    <w:p>
      <w:pPr>
        <w:pStyle w:val="Normal"/>
        <w:spacing w:lineRule="exact" w:line="54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各部门考核及年终效益工资核算工作。</w:t>
      </w:r>
    </w:p>
    <w:p>
      <w:pPr>
        <w:pStyle w:val="Normal"/>
        <w:spacing w:lineRule="exact" w:line="540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及时掌握学校动态，做好上传下达，协调推进假期各项工作进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协助集团领导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集团改革发展规划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工程维修及水电管理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假期水电运行维护工作。寒假前对全校水电管网进行一次全面筛查，完善防冻保暖等保护措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假期校园水电突发事件应急预案，确保师生假期的水电保障服务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顺利完成假期相关工程项目，确保生产安全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饮食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食堂假期值班工作安排，并及时告知师生知晓，确保留校师生的饮食安全及保障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前做好开学前的准备工作，确保开学时各食堂正常运转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校园管理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假期及开学前后通勤车安排，调整优化运行线路及班次并及时告知师生知晓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假期值班安排，确保假期物业等各项服务保障工作有序开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督促落实各物业公司做好假期物业检修并确保辖区财产安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进一步健全突发事件应急处置预案，及早做好应对冰冻雨雪等灾害性天气的各项准备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做好假期校园绿化养护工作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商贸与市场管理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门面房的安全宣传和检查工作，确保假期校园门面房消防及财产安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联合隆中城管做好假期校园环境治理工作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学生公寓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学生公寓假期值班及安全巡查工作，保障假期学生人身财产及消防等安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Simsun;Times New Roman"/>
          <w:color w:val="2B2B2B"/>
          <w:sz w:val="32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2B2B2B"/>
          <w:sz w:val="32"/>
          <w:szCs w:val="32"/>
          <w:shd w:fill="FFFFFF" w:val="clear"/>
        </w:rPr>
        <w:t>2</w:t>
      </w:r>
      <w:r>
        <w:rPr>
          <w:rFonts w:ascii="仿宋_GB2312" w:hAnsi="仿宋_GB2312" w:cs="Simsun;Times New Roman" w:eastAsia="仿宋_GB2312"/>
          <w:color w:val="2B2B2B"/>
          <w:sz w:val="32"/>
          <w:szCs w:val="32"/>
          <w:shd w:fill="FFFFFF" w:val="clear"/>
        </w:rPr>
        <w:t>、假期前集中进行安全检查，重点是公寓家具、水电检修、消防安全、防火防盗，利用假期做好各项维修，保障学生返校后顺利入住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财务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集团年底报账及卡务中心扎账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务决算，合理编制集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。</w:t>
      </w:r>
    </w:p>
    <w:p>
      <w:pPr>
        <w:pStyle w:val="Normal"/>
        <w:spacing w:lineRule="exact" w:line="54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八、工作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部门放假前要召开部门职工大会，做好假期值班安排，提醒职工注意生产安全、人身财产安全，坚持“放假不放人，放人不放事，放事不放心”的原则，确保假期及学生开学前后的后勤保障工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值班人员要坚守岗位，认真履行职责，做好值班及交接班记录。对当班期间发生的突发事件，及时处理并报告带班领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值班人员要确保信息畅通，随时掌握工作动态。如因信息不畅影响工作，按《后勤集团日常工作考核细则》予以处罚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right="1348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>湖北文理学院后勤集团办公室  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7:00Z</dcterms:created>
  <dc:creator>微软用户</dc:creator>
  <dc:description/>
  <cp:keywords/>
  <dc:language>en-US</dc:language>
  <cp:lastModifiedBy>微软中国</cp:lastModifiedBy>
  <cp:lastPrinted>2014-12-30T15:28:00Z</cp:lastPrinted>
  <dcterms:modified xsi:type="dcterms:W3CDTF">2015-01-29T07:34:00Z</dcterms:modified>
  <cp:revision>4</cp:revision>
  <dc:subject/>
  <dc:title>后政发[2013] 8号</dc:title>
</cp:coreProperties>
</file>