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集团职工工资发放方案（试行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增强各部门自主权和决策权，完善激励和约束机制，有效激发员工的主动性和创造性，特制定本方案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原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量控制，独立核算，自主调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发放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集团现有工资结构：基础工资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岗位工资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效益工资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奖励工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其中基础工资由学校核发的档案工资、基础性绩效工资、三项补贴组成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校核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础工资由学校按月直接发放到员工原工资账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集团核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岗位工资、效益工资、奖励工资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核算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集团核算出全年部门预拨付总额，各部门参照集团工资分配办法，结合部门工作实际，核定本部门员工工资月发放标准，部门全年发放不得突破核拨总额，超支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全年核拨总额＝基本核拨总额（岗位工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效益工资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奖励工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集团日常考核的各项奖惩直接计入部门核算总额，员工个人奖惩当月兑现，部门奖惩半年核算一次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几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集团在编在岗员工工资核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集团工资分配办法》计算员工全年预拨总额＝基本核拨总额（岗位工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效益工资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奖励工资，即为部门二次分配核拨总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集团派驻物业公司员工工资核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Ａ：物业公司收入　　Ｂ：集团测算收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集团工资分配办法》分别计算员工在集团内全年工资总额，扣减物业公司发放总额的一部分（集团标准核算额度），其中校园物业公司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月核算，公寓物业、绿化公司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核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当Ｂ＜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Ａ实际标准执行（超出集团测算部分由个人所得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当Ｂ＞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Ｂ实际测算标准执行（补齐物业公司差额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职工产假期间工资核算视同为正常上岗工资标准，派驻物业公司员工按照集团核算标准，在物业公司发放的基础上适当增减。事、病假等其他情况工资参照《湖北文理学院</w:t>
      </w:r>
      <w:r>
        <w:rPr>
          <w:rFonts w:ascii="仿宋_GB2312" w:hAnsi="仿宋_GB2312" w:eastAsia="仿宋_GB2312"/>
          <w:sz w:val="32"/>
          <w:szCs w:val="32"/>
        </w:rPr>
        <w:t>后勤集团考勤管理办法</w:t>
      </w:r>
      <w:r>
        <w:rPr>
          <w:rFonts w:ascii="仿宋_GB2312" w:hAnsi="仿宋_GB2312" w:eastAsia="仿宋_GB2312"/>
          <w:sz w:val="32"/>
          <w:szCs w:val="32"/>
        </w:rPr>
        <w:t>（试行）》执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每月预拨付总额＝部门全年基本核拨总额（岗位工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效益工资）</w:t>
      </w:r>
      <w:r>
        <w:rPr>
          <w:rFonts w:eastAsia="仿宋_GB2312" w:ascii="仿宋_GB2312" w:hAnsi="仿宋_GB2312"/>
          <w:sz w:val="32"/>
          <w:szCs w:val="32"/>
        </w:rPr>
        <w:t>/12</w:t>
      </w:r>
      <w:r>
        <w:rPr>
          <w:rFonts w:ascii="仿宋_GB2312" w:hAnsi="仿宋_GB2312" w:eastAsia="仿宋_GB2312"/>
          <w:sz w:val="32"/>
          <w:szCs w:val="32"/>
        </w:rPr>
        <w:t>，各部门每月工资发放总额原则上不得超过每月预拨付总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奖励工资视年终考核结果据实结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集团中层及以上管理干部工资由集团人力资源部统筹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部门于每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上月岗位工资报表经分管领导签字后报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bCs/>
      <w:kern w:val="0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1:00Z</dcterms:created>
  <dc:creator>微软用户</dc:creator>
  <dc:description/>
  <cp:keywords/>
  <dc:language>en-US</dc:language>
  <cp:lastModifiedBy>微软用户</cp:lastModifiedBy>
  <cp:lastPrinted>2014-12-30T15:28:00Z</cp:lastPrinted>
  <dcterms:modified xsi:type="dcterms:W3CDTF">2015-04-28T01:13:00Z</dcterms:modified>
  <cp:revision>46</cp:revision>
  <dc:subject/>
  <dc:title>后政发[2013] 8号</dc:title>
</cp:coreProperties>
</file>